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tt. le Fondoprofessioni</w:t>
      </w:r>
    </w:p>
    <w:p>
      <w:pPr>
        <w:pStyle w:val="Normal"/>
        <w:spacing w:lineRule="auto" w:line="360"/>
        <w:ind w:left="79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Pasteur, 65</w:t>
      </w:r>
    </w:p>
    <w:p>
      <w:pPr>
        <w:pStyle w:val="Normal"/>
        <w:spacing w:lineRule="auto" w:line="360"/>
        <w:ind w:left="793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00144 Ro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06/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’INTENTI PER LA COSTITUZIONE DELLA 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 nato a 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legale rappresentante della _______________mandatario dell’ATS intenzionale composta da _____________________________________________,  avente sede legale in Via ________________, n.____ cap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lla _______________,  avente sede legale in Via ________________, n.____ cap________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(anagrafica da replicare per ogni beneficiari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iferimento all’Avviso 06/24 di Fondoprofess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tento di costituirsi in ATS dopo l’ammissione al finanziamento con esclusiva finalità di attivazione dell’intervento formativ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nviare il formale atto costitutivo in originale prima dell’avvio delle attività del Piano.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ferire fin da ora con il presente atto, il ruolo di capofila e mandato speciale collettivo con rappresentanza alla società 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.: allegare fotocopie di documenti chiare e leggibili ed in corso di validità dei legali rappresentanti dei soggetti coinvolti nella costituente ATS, unitamente alla documentazione (visura o p.iva) dei singoli en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2:00Z</dcterms:created>
  <dc:creator>dasi</dc:creator>
  <dc:description/>
  <cp:keywords/>
  <dc:language>en-US</dc:language>
  <cp:lastModifiedBy>Alfonso Pollero</cp:lastModifiedBy>
  <cp:lastPrinted>2013-04-23T09:34:00Z</cp:lastPrinted>
  <dcterms:modified xsi:type="dcterms:W3CDTF">2024-03-21T13:43:00Z</dcterms:modified>
  <cp:revision>6</cp:revision>
  <dc:subject/>
  <dc:title>Dichiarazione d’intenti per la costituzione ATI/ATS</dc:title>
</cp:coreProperties>
</file>