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pett. le Fondoprofessioni</w:t>
      </w:r>
    </w:p>
    <w:p>
      <w:pPr>
        <w:pStyle w:val="Normal"/>
        <w:spacing w:lineRule="auto" w:line="360"/>
        <w:ind w:left="793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le Pasteur, 65</w:t>
      </w:r>
    </w:p>
    <w:p>
      <w:pPr>
        <w:pStyle w:val="Normal"/>
        <w:spacing w:lineRule="auto" w:line="360"/>
        <w:ind w:left="793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00144 Rom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>: Avviso 09/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914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4"/>
      </w:tblGrid>
      <w:tr>
        <w:trPr>
          <w:trHeight w:val="515" w:hRule="atLeast"/>
        </w:trPr>
        <w:tc>
          <w:tcPr>
            <w:tcW w:w="7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’INTENTI PER LA COSTITUZIONE DELLA A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ottoscrit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 nato a 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____________________residente a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Via _______________________  n. __________ Prov  ____ Codice fiscale  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qualità di legale rappresentante della _______________mandatario dell’ATS intenzionale composta da _____________________________________________,  avente sede legale in Via ________________, n.____ cap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_________________ Prov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 nato a 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____________________residente a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 Via _______________________  n. __________ Prov  ____ Codice fiscale  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legale rappresentante della _______________,  avente sede legale in Via ________________, n.____ cap________Comune_________________ Prov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anagrafica da replicare per ogni beneficiario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riferimento all’Avviso 09/23 di Fondoprofession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N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intento di costituirsi in ATS dopo l’ammissione al finanziamento con esclusiva finalità di attivazione dell’intervento formativo; </w:t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inviare il formale atto costitutivo in originale prima dell’avvio delle attività del Piano. </w:t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conferire fin da ora con il presente atto, il ruolo di capofila e mandato speciale collettivo con rappresentanza alla società _________________________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__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 _________________________________</w:t>
      </w:r>
    </w:p>
    <w:p>
      <w:pPr>
        <w:pStyle w:val="Corpodeltesto2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Timbro della struttura e firma del legale rappresentante (</w:t>
      </w:r>
      <w:r>
        <w:rPr>
          <w:rFonts w:cs="Calibri" w:ascii="Calibri" w:hAnsi="Calibri"/>
          <w:bCs/>
          <w:sz w:val="20"/>
          <w:szCs w:val="20"/>
          <w:u w:val="single"/>
        </w:rPr>
        <w:t>con fotocopia documento di riconoscimento)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/>
          <w:iCs/>
          <w:sz w:val="20"/>
          <w:szCs w:val="20"/>
          <w:u w:val="single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 ___________________________________</w:t>
      </w:r>
    </w:p>
    <w:p>
      <w:pPr>
        <w:pStyle w:val="Corpodeltesto2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Timbro della struttura e firma del legale rappresentante (</w:t>
      </w:r>
      <w:r>
        <w:rPr>
          <w:rFonts w:cs="Calibri" w:ascii="Calibri" w:hAnsi="Calibri"/>
          <w:bCs/>
          <w:sz w:val="20"/>
          <w:szCs w:val="20"/>
          <w:u w:val="single"/>
        </w:rPr>
        <w:t>con fotocopia documento di riconoscimento)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.B.: allegare fotocopie di documenti chiare e leggibili ed in corso di validità dei legali rappresentanti dei soggetti coinvolti nella costituente ATS, unitamente alla documentazione (visura o p.iva) dei singoli enti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5"/>
        </w:tabs>
        <w:ind w:left="269" w:hanging="171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42:00Z</dcterms:created>
  <dc:creator>dasi</dc:creator>
  <dc:description/>
  <cp:keywords/>
  <dc:language>en-US</dc:language>
  <cp:lastModifiedBy>Alfonso Pollero</cp:lastModifiedBy>
  <cp:lastPrinted>2013-04-23T09:34:00Z</cp:lastPrinted>
  <dcterms:modified xsi:type="dcterms:W3CDTF">2023-11-02T15:38:00Z</dcterms:modified>
  <cp:revision>5</cp:revision>
  <dc:subject/>
  <dc:title>Dichiarazione d’intenti per la costituzione ATI/ATS</dc:title>
</cp:coreProperties>
</file>