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4/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E ATTIVITÀ DI ANALISI DEI FABBISOG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____________________residente a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  n. ________ Prov  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Ente 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ente sede legale in Via ______________, n.____ cap 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e_____________________ Prov  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e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ttore 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contribuito alla definizione dell’analisi dei fabbisogni settoriale e/o territoriale in riferimento al Piano n. _____________________, come meglio dettagliato nel relativo formulario.</w:t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b/>
          <w:bCs/>
        </w:rPr>
        <w:t xml:space="preserve">_________________   </w:t>
      </w:r>
      <w:r>
        <w:rPr>
          <w:rFonts w:cs="Calibri" w:ascii="Calibri" w:hAnsi="Calibri"/>
        </w:rPr>
        <w:t xml:space="preserve">                                                       Firma</w:t>
      </w:r>
      <w:r>
        <w:rPr>
          <w:rFonts w:cs="Calibri" w:ascii="Calibri" w:hAnsi="Calibri"/>
          <w:b/>
          <w:bCs/>
          <w:sz w:val="20"/>
          <w:szCs w:val="20"/>
        </w:rPr>
        <w:t xml:space="preserve">  _________________________________</w:t>
      </w:r>
    </w:p>
    <w:p>
      <w:pPr>
        <w:pStyle w:val="Corpodeltesto2"/>
        <w:spacing w:lineRule="auto" w:line="240"/>
        <w:ind w:left="4956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imbro della struttura e firma del legale rappresentante 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el documento d’identità in corso di validità del legale rappresentante dell’En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pia dell’atto costitutivo e dello Statuto, con eventuale visura camer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Arial Unicode MS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2-03-10T09:02:00Z</dcterms:modified>
  <cp:revision>14</cp:revision>
  <dc:subject/>
  <dc:title>Dichiarazione d’intenti per la costituzione ATI/ATS</dc:title>
</cp:coreProperties>
</file>