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pett. le Fondoprofessioni</w:t>
      </w:r>
    </w:p>
    <w:p>
      <w:pPr>
        <w:pStyle w:val="Normal"/>
        <w:spacing w:lineRule="auto" w:line="360"/>
        <w:ind w:left="79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le Pasteur, 65</w:t>
      </w:r>
    </w:p>
    <w:p>
      <w:pPr>
        <w:pStyle w:val="Normal"/>
        <w:spacing w:lineRule="auto" w:line="360"/>
        <w:ind w:left="793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00144 Rom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>: Avviso 08/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914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515" w:hRule="atLeast"/>
        </w:trPr>
        <w:tc>
          <w:tcPr>
            <w:tcW w:w="7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’INTENTI PER LA COSTITUZIONE DELLA A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 nato a 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qualità di legale rappresentante della _______________mandatario dell’ATS intenzionale composta da _____________________________________________,  avente sede legale in Via ________________, n.____ cap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 nato a 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____________________residente a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  n. __________ Prov  ____ Codice fiscale 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legale rappresentante della _______________,  avente sede legale in Via ________________, n.____ cap________Comune_________________ Prov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nagrafica da replicare per ogni beneficiari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riferimento all’Avviso 08/21 di Fondoprofess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ntento di costituirsi in ATS dopo l’ammissione al finanziamento con esclusiva finalità di attivazione dell’intervento formativo;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nviare il formale atto costitutivo in originale prima dell’avvio delle attività del Piano. 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conferire fin da ora con il presente atto, il ruolo di capofila e mandato speciale collettivo con rappresentanza alla società 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___________________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Timbro della struttura e firma del legale rappresentante (</w:t>
      </w:r>
      <w:r>
        <w:rPr>
          <w:rFonts w:cs="Calibri" w:ascii="Calibri" w:hAnsi="Calibri"/>
          <w:bCs/>
          <w:sz w:val="20"/>
          <w:szCs w:val="20"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allegare fotocopie di documenti chiare e leggibili ed in corso di validità dei legali rappresentanti dei soggetti coinvolti nella costituente ATS, unitamente alla documentazione (visura o p.iva) dei singoli en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0:00Z</dcterms:created>
  <dc:creator>dasi</dc:creator>
  <dc:description/>
  <cp:keywords/>
  <dc:language>en-US</dc:language>
  <cp:lastModifiedBy>Valentina Martiradonna</cp:lastModifiedBy>
  <cp:lastPrinted>2013-04-23T09:34:00Z</cp:lastPrinted>
  <dcterms:modified xsi:type="dcterms:W3CDTF">2021-05-26T12:46:00Z</dcterms:modified>
  <cp:revision>7</cp:revision>
  <dc:subject/>
  <dc:title>Dichiarazione d’intenti per la costituzione ATI/ATS</dc:title>
</cp:coreProperties>
</file>