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7/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7/21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dasi</dc:creator>
  <dc:description/>
  <cp:keywords/>
  <dc:language>en-US</dc:language>
  <cp:lastModifiedBy>Valentina Martiradonna</cp:lastModifiedBy>
  <cp:lastPrinted>2013-04-23T09:34:00Z</cp:lastPrinted>
  <dcterms:modified xsi:type="dcterms:W3CDTF">2021-03-10T13:44:00Z</dcterms:modified>
  <cp:revision>6</cp:revision>
  <dc:subject/>
  <dc:title>Dichiarazione d’intenti per la costituzione ATI/ATS</dc:title>
</cp:coreProperties>
</file>