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, …/…/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pett.le Fondoprofessioni</w:t>
      </w:r>
    </w:p>
    <w:p>
      <w:pPr>
        <w:pStyle w:val="Normal"/>
        <w:jc w:val="right"/>
        <w:rPr/>
      </w:pPr>
      <w:r>
        <w:rPr/>
        <w:t>V.le Pasteur, 65</w:t>
      </w:r>
    </w:p>
    <w:p>
      <w:pPr>
        <w:pStyle w:val="Normal"/>
        <w:jc w:val="right"/>
        <w:rPr/>
      </w:pPr>
      <w:r>
        <w:rPr/>
        <w:t>00144 – Roma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Richiesta quantificazione massimale piano A.F.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ett.le Fondoprofession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presente lo/a scrivente ………. (Nome) ……….. (Cognome), nato/a a …………… in data …/…/… , in qualità di Legale Rappresentante dell’Ente Proponente. …………….., richiede la quantificazione delle somme disponibili per la presentazione del piano formativo a valere sul conto A.F.A..</w:t>
      </w:r>
    </w:p>
    <w:p>
      <w:pPr>
        <w:pStyle w:val="Normal"/>
        <w:jc w:val="both"/>
        <w:rPr/>
      </w:pPr>
      <w:r>
        <w:rPr/>
        <w:t>Segnaliamo che il piano formativo verrà presentato, come previsto dal Regolamento A.F.A., entro i 90 giorni successivi alla ricezione della Vs. comunicazione relativa all’avvenuta verifica del massimale d’im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 saluti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Timbro e firma Legale Rappresenta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(su carta intestata dell’Ente Proponente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08:00Z</dcterms:created>
  <dc:creator>r.raineri</dc:creator>
  <dc:description/>
  <cp:keywords/>
  <dc:language>en-US</dc:language>
  <cp:lastModifiedBy>r.raineri</cp:lastModifiedBy>
  <dcterms:modified xsi:type="dcterms:W3CDTF">2017-01-13T13:30:00Z</dcterms:modified>
  <cp:revision>3</cp:revision>
  <dc:subject/>
  <dc:title/>
</cp:coreProperties>
</file>