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13890" cy="551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4" r="-5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manda di finanzi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VVISO SOCIA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 xml:space="preserve">PROTOCOLLO DEFINITIV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LINEA DI FINANZIAMENTO N</w:t>
      </w:r>
      <w:r>
        <w:rPr>
          <w:rFonts w:eastAsia="Times New Roman" w:cs="Arial" w:ascii="Arial" w:hAnsi="Arial"/>
          <w:sz w:val="18"/>
          <w:szCs w:val="18"/>
          <w:lang w:eastAsia="it-IT"/>
        </w:rPr>
        <w:t>. 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A Fondoprofessioni</w:t>
              <w:br/>
              <w:t xml:space="preserve">Fondo paritetico interprofessionale nazionale </w:t>
              <w:br/>
              <w:t>per la formazione continua negli studi professionali</w:t>
              <w:br/>
              <w:t>e nelle aziende ad essi collegate.</w:t>
              <w:br/>
              <w:t xml:space="preserve">Viale Pasteur, 65 – 00144 Rom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 w:ascii="Arial" w:hAnsi="Arial"/>
          <w:vanish/>
          <w:sz w:val="18"/>
          <w:szCs w:val="1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7057"/>
      </w:tblGrid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Oggetto: Richiesta di contributo per attività di formazione continua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il sottoscritto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nato a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il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e residente a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nella qualità di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dell’Ente/Studio/Azienda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con sede in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Via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telefono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fax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e-mail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quale Ente Proponente chiede la concessione del contributo per l’attività di formazione continua prevista nel seguente Piano/Progett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br/>
        <w:t>altresì che le medesime iniziative non sono state ammesse a contributo nell’ambito di programmi o iniziative comunitarie e nazionali. Si impegna a garantire la quota di cofinanziamento secondo le modalità indicate nell’Avviso Sociale di Fondoprofessioni. In relazione all’art. 23 D.Lgs. 196/03, il sottoscritto autorizza Fondoprofessioni al trattamento, alla comunicazione e alla diffusione dei propri dati personali, raccolti con il presente formulario e con i relativi allega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 w:ascii="Arial" w:hAnsi="Arial"/>
          <w:vanish/>
          <w:sz w:val="18"/>
          <w:szCs w:val="1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Timbro e firma del legale rappresenta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1:00Z</dcterms:created>
  <dc:creator>v.mattia</dc:creator>
  <dc:description/>
  <dc:language>en-US</dc:language>
  <cp:lastModifiedBy>c.cubeddu</cp:lastModifiedBy>
  <cp:lastPrinted>2012-05-03T15:18:00Z</cp:lastPrinted>
  <dcterms:modified xsi:type="dcterms:W3CDTF">2012-10-08T14:11:00Z</dcterms:modified>
  <cp:revision>2</cp:revision>
  <dc:subject/>
  <dc:title/>
</cp:coreProperties>
</file>