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>Viale Pasteur, 65 – 00144 Rom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RICHIESTA PER L’ACCREDITAMENTO DEL CATALOGO FORMATIV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a inviare a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accreditamento@pecfondoprofessioni.it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____________________________________________________ _________________________nato/a a _______________il___________________ residente a____________________________________ in qualità di Legale Rappresentante dell’Ente _________________________________n.repertorio*____________con sede in __________________________Via________________________________________________________, N._______Cap________Tel/Fax ___________________________________________________________ e-mail_____________________________________________________________________Nome referente interno_________________________tel/cell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indicare  nel caso si è accreditati all’albo degli enti attuator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I SENSI DEGLI ARTT.46 e 47 D.P.R. 28/12/2000 NR. 445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regole previste dall’Avviso 03/1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nte attuatore non è una ditta individuale come indicato nell’art. 6 dall’Avviso 03/13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l’unico </w:t>
      </w:r>
      <w:r>
        <w:rPr>
          <w:rFonts w:cs="Calibri" w:ascii="Calibri" w:hAnsi="Calibri"/>
          <w:bCs/>
          <w:sz w:val="22"/>
          <w:szCs w:val="22"/>
        </w:rPr>
        <w:t xml:space="preserve"> referente e responsabile esclusivo per la presentazione, gestione e rendicontazione delle domande di finanziamento richieste dal proponente ( studio/azienda)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atalogo formativo venga accreditato a Fondoprofession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accreditare l’offerta formativa di eventuali marchi di cui allego per ciascuno l’offerta formativa relativa.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re alla pres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cumento di identità in corso di validità del Legale Rappresen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ink dell’offerta formativa e il pdf dell’offerta formativa che si intende accreditare (</w:t>
      </w:r>
      <w:r>
        <w:rPr>
          <w:rFonts w:cs="Calibri" w:ascii="Calibri" w:hAnsi="Calibri"/>
          <w:i/>
          <w:sz w:val="22"/>
          <w:szCs w:val="22"/>
        </w:rPr>
        <w:t>vedi “Linee guida”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>Luogo e data _____________________                                  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Timbro e firma del Legale Rappresentante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uida alla predisposizione del catalogo formativ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fferta formativa deve essere organizzata, a titolo esemplificativo, secondo quanto indicato dalla presente guida perché si renda possibile un’analisi comparata tra le diverse offerte e una maggiore trasparenza dell’offerta stessa. Si precisa che se il catalogo non ha le caratteristiche richieste non potrà essere accreditato.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estinatar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a quali tipologie di partecipanti si rivolge il cors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biettiv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le conoscenze che si intende far acquisire ai partecipanti del cors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ntenu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 contenuti del cors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etodologia e materiale didattic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come verrà svolta l’attività didattica (aula, e-learning, web tv, etc.) ed eventuale materiale didattico a corred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urata complessiva del corso e calendario di riferimento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monte ore dell’attività formativa e ove possibile l’inizio e la fine del cors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 partecipanti previsti 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re il numero minimo e massimo di partecipanti previsti e specificare che l’attestato di partecipazione verrà rilasciato dalla struttura solo dopo aver effettuato almeno il 70% delle ore previst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sto intero percors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il costo del corso più l’iva (per es.890,00+ IVA) ed eventuali modalità di pagament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volta compilato il modulo, lo si dovrà inviare all’indirizzo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ccreditamento@pecfondoprofessioni.it</w:t>
        </w:r>
      </w:hyperlink>
      <w:r>
        <w:rPr>
          <w:rFonts w:cs="Calibri" w:ascii="Calibri" w:hAnsi="Calibri"/>
          <w:sz w:val="22"/>
          <w:szCs w:val="22"/>
        </w:rPr>
        <w:t xml:space="preserve"> inserendo nel corpo della mail, il link e il pdf dell’offerta formativa che si intende accreditare, il nominativo del referente interno all’Ente con relativi contatti a cui rivolgersi in caso di necessità per le eventuali integrazioni da apportare e per la  gestione delle richieste di finanziamento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richiesta di accreditamento del catalogo potrà essere inviata al Fondo in ogni momento e questa sarà valutata dalla struttura gli ultimi dieci giorni lavorativi di ogni mese; pertanto le domande di finanziamento ai corsi non potranno essere accolte fin tanto che il catalogo non è stato formalmente accreditato.</w:t>
      </w:r>
    </w:p>
    <w:p>
      <w:pPr>
        <w:pStyle w:val="Default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>
        <w:i/>
      </w:rPr>
      <w:t>SU CARTA INTESTATA DELL’ENTE ATTUATOR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mento@pecfondoprofessioni.it" TargetMode="External"/><Relationship Id="rId3" Type="http://schemas.openxmlformats.org/officeDocument/2006/relationships/hyperlink" Target="mailto:fondo@pecfondoprofessio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3:00Z</dcterms:created>
  <dc:creator>franca</dc:creator>
  <dc:description/>
  <cp:keywords/>
  <dc:language>en-US</dc:language>
  <cp:lastModifiedBy>f.danna</cp:lastModifiedBy>
  <cp:lastPrinted>2013-08-09T10:29:00Z</cp:lastPrinted>
  <dcterms:modified xsi:type="dcterms:W3CDTF">2013-08-09T09:56:00Z</dcterms:modified>
  <cp:revision>5</cp:revision>
  <dc:subject/>
  <dc:title>Seminari di divulgazione Fondoprofessioni</dc:title>
</cp:coreProperties>
</file>