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910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levazione dati di Monitoraggio per l’Avviso 03/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</w:rPr>
        <w:t xml:space="preserve">Fondoprofessioni, come tutti i Fondi Interprofessionali, in ottemperanza a quanto richiesto dalla circolare 36/03 del Ministero del Lavoro, deve garantire un adeguato flusso di informazioni dei corsi di formazione finanziati.  Infatti la natura pubblica delle risorse che gestiamo ci impegna a fornire un monitoraggio sistematico circa le modalità di erogazione delle stesse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questa ragione il presente formulario, oltre a rispondere ad un impegno verso il Ministero, riveste un’importanza strategica ai fini di una valutazione delle tipologie di interventi formativi richiesti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a compilazione avverrà consultando le apposite tabelle secondo l’esempio di seguito riportato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Chiediamo pertanto che il presente documento sia stampato, firmato, compilato in ogni sua sezione ed inviato, assieme a tutta la documentazione di presentazion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18"/>
          <w:szCs w:val="18"/>
        </w:rPr>
        <w:t>Viale Pasteur, 65 – 00144 ROMA</w:t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18"/>
          <w:szCs w:val="18"/>
        </w:rPr>
      </w:pPr>
      <w:r>
        <w:rPr>
          <w:rFonts w:cs="Verdana" w:ascii="Verdana" w:hAnsi="Verdana"/>
          <w:bCs/>
          <w:color w:val="000080"/>
          <w:sz w:val="18"/>
          <w:szCs w:val="18"/>
        </w:rPr>
        <w:t>Tel. 06-54210661; Fax 06-54210664</w:t>
      </w:r>
    </w:p>
    <w:p>
      <w:pPr>
        <w:pStyle w:val="Footer"/>
        <w:jc w:val="center"/>
        <w:rPr>
          <w:rFonts w:ascii="Verdana" w:hAnsi="Verdana" w:cs="Verdana"/>
          <w:color w:val="000080"/>
          <w:sz w:val="18"/>
          <w:szCs w:val="18"/>
          <w:lang w:val="en-US"/>
        </w:rPr>
      </w:pPr>
      <w:r>
        <w:rPr>
          <w:rFonts w:cs="Verdana" w:ascii="Verdana" w:hAnsi="Verdana"/>
          <w:color w:val="000080"/>
          <w:sz w:val="18"/>
          <w:szCs w:val="18"/>
          <w:lang w:val="en-US"/>
        </w:rPr>
        <w:t>Cod. Fisc. 97330570587</w:t>
      </w:r>
    </w:p>
    <w:p>
      <w:pPr>
        <w:pStyle w:val="Footer"/>
        <w:jc w:val="center"/>
        <w:rPr>
          <w:rFonts w:ascii="Verdana" w:hAnsi="Verdana" w:cs="Verdana"/>
          <w:color w:val="000080"/>
          <w:sz w:val="18"/>
          <w:szCs w:val="18"/>
          <w:lang w:val="en-US"/>
        </w:rPr>
      </w:pPr>
      <w:hyperlink r:id="rId3">
        <w:r>
          <w:rPr>
            <w:rStyle w:val="InternetLink"/>
            <w:rFonts w:cs="Verdana" w:ascii="Verdana" w:hAnsi="Verdana"/>
            <w:color w:val="000080"/>
            <w:sz w:val="18"/>
            <w:szCs w:val="18"/>
            <w:lang w:val="en-US"/>
          </w:rPr>
          <w:t>www.fondoprofessioni.it</w:t>
        </w:r>
      </w:hyperlink>
      <w:r>
        <w:rPr>
          <w:rFonts w:cs="Verdana" w:ascii="Verdana" w:hAnsi="Verdana"/>
          <w:color w:val="000080"/>
          <w:sz w:val="18"/>
          <w:szCs w:val="18"/>
          <w:lang w:val="en-US"/>
        </w:rPr>
        <w:t xml:space="preserve"> – </w:t>
      </w:r>
      <w:hyperlink r:id="rId4">
        <w:r>
          <w:rPr>
            <w:rStyle w:val="InternetLink"/>
            <w:rFonts w:cs="Verdana" w:ascii="Verdana" w:hAnsi="Verdana"/>
            <w:color w:val="000080"/>
            <w:sz w:val="18"/>
            <w:szCs w:val="18"/>
            <w:lang w:val="en-US"/>
          </w:rPr>
          <w:t>info@fondoprofessioni.it</w:t>
        </w:r>
      </w:hyperlink>
    </w:p>
    <w:p>
      <w:pPr>
        <w:pStyle w:val="Normal"/>
        <w:jc w:val="both"/>
        <w:rPr>
          <w:rFonts w:ascii="Calibri" w:hAnsi="Calibri" w:cs="Calibri"/>
          <w:color w:val="000080"/>
          <w:sz w:val="28"/>
          <w:szCs w:val="28"/>
          <w:lang w:val="en-US"/>
        </w:rPr>
      </w:pPr>
      <w:r>
        <w:rPr>
          <w:rFonts w:cs="Calibri" w:ascii="Calibri" w:hAnsi="Calibri"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 COMPILARE IL FORMULAR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pilazione del Formulario avviene sia consultando il file Excel sia selezionando direttamente i codici riporta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quanto riguarda le domande relative 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ATE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to di riferimento applicato (CCNL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ltare il file in Excel che trovate in allegato (costituito da 4 fogli di lavoro identificati da diversi colori) e selezionare il codice di riferimento.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sempio:</w:t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mune dello stabilimento coinvolto nell’intervento formativo (Riferimento TAB_COMUNI.xls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prire la tabella , visualizzare il contenuto e scegliere </w:t>
      </w:r>
      <w:r>
        <w:rPr>
          <w:rFonts w:cs="Calibri"/>
          <w:i/>
          <w:sz w:val="24"/>
          <w:szCs w:val="24"/>
          <w:u w:val="single"/>
        </w:rPr>
        <w:t xml:space="preserve">solo </w:t>
      </w:r>
      <w:r>
        <w:rPr>
          <w:rFonts w:cs="Calibri"/>
          <w:i/>
          <w:sz w:val="24"/>
          <w:szCs w:val="24"/>
        </w:rPr>
        <w:t xml:space="preserve">il codice riferito al Comune 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000"/>
      </w:tblGrid>
      <w:tr>
        <w:trPr>
          <w:trHeight w:val="7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ice Comune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e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1</w:t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NO TERME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DIA SOPRA ADD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3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DIA ALPIN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4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DIA CERRETO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5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DIA LARIAN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6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DIA SAN SALVATORE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7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SANT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8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TEGGIO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9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ZI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0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ATEGRASSO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ATEGUAZZONE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ETONE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altre domande selezionare il codice di riferimento corrispondente alla scel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Tipologia del Piano Formativo (Riferimento: Tab_Tipologia_Progetto.xls)</w:t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(solo formazione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object w:dxaOrig="285" w:dyaOrig="2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.25pt;height:12pt" filled="f" o:ole="">
                  <v:imagedata r:id="rId6" o:title=""/>
                </v:shape>
                <o:OLEObject Type="Embed" ProgID="" ShapeID="ole_rId5" DrawAspect="Content" ObjectID="_476672684" r:id="rId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io/Azienda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ale Rappresentante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pendente/Beneficiario : 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zione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I GENERALI DEL CORSO FORMATIV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Tipologia del Piano Formativo </w:t>
      </w:r>
    </w:p>
    <w:tbl>
      <w:tblPr>
        <w:tblW w:w="826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(solo formazione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Totale ore di Formazione:</w:t>
      </w:r>
    </w:p>
    <w:p>
      <w:pPr>
        <w:pStyle w:val="Paragrafoelenco"/>
        <w:tabs>
          <w:tab w:val="clear" w:pos="708"/>
          <w:tab w:val="left" w:pos="75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</w:t>
        <w:tab/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Totale destinatari del progetto: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</w:t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Finalità del Piano </w:t>
      </w:r>
    </w:p>
    <w:tbl>
      <w:tblPr>
        <w:tblW w:w="506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3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itività d'impresa / Innov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itività settori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zione ex-lege (obbligatoria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zione in ingress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enimento occup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enimento/aggiornamento delle competenz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luppo locale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egione Interessata </w:t>
      </w:r>
    </w:p>
    <w:tbl>
      <w:tblPr>
        <w:tblW w:w="302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32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MONT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 D'AOST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MBARD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TINO ALTO ADIG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E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ULI VENEZIA GIUL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UR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IA ROMAG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CA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BR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I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UZZ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IS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GL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LICAT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ABR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IL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EGNA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ollocazione temporale </w:t>
      </w:r>
    </w:p>
    <w:tbl>
      <w:tblPr>
        <w:tblW w:w="452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2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ante l'orario di lavor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di fuori dell'orario di lavor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 durante e parte al di fuor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periodi di sospensione temporanea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Tematica Formativa </w:t>
      </w:r>
    </w:p>
    <w:tbl>
      <w:tblPr>
        <w:tblW w:w="818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4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ita, marketing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bilità, finanz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tione aziendale (risorse umane, qualità, ecc) e amministr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d'ufficio e di segreter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luppo delle abilità persona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he e tecnologie di produzione della manifattura e delle costruzion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he e tecnologie di produzione dell'agricoltura, della zootecnica e della pes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he, tecnologie e metodologie per l'erogazione di servizi sanitari e socia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aguardia ambient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ute e sicurezza sul lavor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a del contesto lavorativo</w:t>
            </w:r>
          </w:p>
        </w:tc>
      </w:tr>
    </w:tbl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ertificazione degli esiti </w:t>
      </w:r>
    </w:p>
    <w:tbl>
      <w:tblPr>
        <w:tblW w:w="796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2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suna certific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sitivi di certificazione rilasciati dall'organismo realizzatore o dal fond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sitivi di certificazione regiona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sizione titoli riconosciuti (patentini conduzione caldaie…..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sizione di certificazioni standard in materia di informatica e lingue stranier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sizione di crediti ECM o altri crediti previsti da Ordini Professionali</w:t>
            </w:r>
          </w:p>
        </w:tc>
      </w:tr>
    </w:tbl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vincia Interessata (Riferimento TAB_PROVINCE.xls)</w:t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Codice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zione 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I IMPRE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foelenco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umero totale dipendenti dell’azienda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o dipendenti 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ettore di attività (Riferimento TAB_ATECOLIV4.xls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mune dello stabilimento coinvolto nell’intervento formativo (Riferimento TAB_COMUNI.xls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zione I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I LAVORATOR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Cittadinanza </w:t>
      </w:r>
    </w:p>
    <w:tbl>
      <w:tblPr>
        <w:tblW w:w="290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i Paesi U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si Europei Extra U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ia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nno di nascita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/____/_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Titolo di Studio </w:t>
      </w:r>
    </w:p>
    <w:tbl>
      <w:tblPr>
        <w:tblW w:w="410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0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sun Titol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za Elementar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za Med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fica Profession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di Scuola Media Superior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 post-diploma non universitari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e successive specializzazioni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Tipologia Contrattuale </w:t>
      </w:r>
    </w:p>
    <w:tbl>
      <w:tblPr>
        <w:tblW w:w="470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0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tto a tempo in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tto a tempo 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ndist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tto di inserimento lavorativ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intermittente a tempo in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intermittente a tempo 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riparti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a proget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occasion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accessori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in agricoltura a tempo in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in agricoltura a tempo 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atore religios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atore Part-Time a tempo 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atore Part-Time a tempo in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atore in CIG/CIGS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atore in mobilita'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ntratto Collettivo di lavoro applicato (Riferimento TAB_CCNL.xls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Inquadramento </w:t>
      </w:r>
    </w:p>
    <w:tbl>
      <w:tblPr>
        <w:tblW w:w="388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io gener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io qualific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iegato direttiv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iegato amministrativo e tecn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r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igente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nno di assunzione in azienda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Assunzione ex lege 68/99?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o N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ogo e data</w:t>
      </w:r>
      <w:r>
        <w:rPr>
          <w:rFonts w:cs="Times New Roman" w:ascii="Times New Roman" w:hAnsi="Times New Roman"/>
        </w:rPr>
        <w:t xml:space="preserve"> _____________________                                         </w:t>
      </w:r>
      <w:r>
        <w:rPr>
          <w:rFonts w:cs="Calibri" w:ascii="Calibri" w:hAnsi="Calibri"/>
          <w:b/>
          <w:sz w:val="18"/>
          <w:szCs w:val="18"/>
        </w:rPr>
        <w:t>Timbro e firma del Legale Rappresenta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Firma Lavorato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993" w:footer="26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olaAscheri">
    <w:name w:val="Paola Ascher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180" w:before="0" w:after="220"/>
      <w:jc w:val="both"/>
      <w:textAlignment w:val="baseline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oprofessioni.it/" TargetMode="External"/><Relationship Id="rId4" Type="http://schemas.openxmlformats.org/officeDocument/2006/relationships/hyperlink" Target="mailto:info@fondoprofessioni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4:00Z</dcterms:created>
  <dc:creator>Franco</dc:creator>
  <dc:description/>
  <dc:language>en-US</dc:language>
  <cp:lastModifiedBy>r.raineri</cp:lastModifiedBy>
  <cp:lastPrinted>2012-05-24T12:29:00Z</cp:lastPrinted>
  <dcterms:modified xsi:type="dcterms:W3CDTF">2013-08-29T08:44:00Z</dcterms:modified>
  <cp:revision>2</cp:revision>
  <dc:subject/>
  <dc:title>FONDOSTUDI</dc:title>
</cp:coreProperties>
</file>