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1841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2041" r="-58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NDO PARITETICO INTERPROFESSIONALE NAZIONALE</w:t>
      </w:r>
    </w:p>
    <w:p>
      <w:pPr>
        <w:pStyle w:val="Normal"/>
        <w:jc w:val="center"/>
        <w:rPr/>
      </w:pPr>
      <w:r>
        <w:rPr/>
        <w:t xml:space="preserve">PER LA FORMAZIONE CONTINUA NEGLI STUDI PROFESSIONALI </w:t>
      </w:r>
    </w:p>
    <w:p>
      <w:pPr>
        <w:pStyle w:val="Normal"/>
        <w:jc w:val="center"/>
        <w:rPr/>
      </w:pPr>
      <w:r>
        <w:rPr/>
        <w:t>E NELLE AZIENDE COLLEG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vvertenza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presente documento è un prototipo del Patto Formativo per la stesura di un progetto formativo </w:t>
      </w:r>
      <w:r>
        <w:rPr>
          <w:b/>
        </w:rPr>
        <w:t>Individuale e Personalizzato</w:t>
      </w:r>
      <w:r>
        <w:rPr/>
        <w:t xml:space="preserve"> reso disponibile dal Fondo al fine di facilitare la sua compilazione da parte dei soggetti coinvolti nelle attività formativ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 ricorda però, che le medesime informazioni dovranno essere imputate nella sezione del  Formulario presente in piattaforma e che, ai fini dell’ammissibilità per il finanziamento richiesto, dovrà essere spedito il </w:t>
      </w:r>
      <w:r>
        <w:rPr>
          <w:b/>
          <w:u w:val="single"/>
        </w:rPr>
        <w:t>Patto Formativo Originale</w:t>
      </w:r>
      <w:r>
        <w:rPr>
          <w:b/>
        </w:rPr>
        <w:t xml:space="preserve"> reso tale dal numero di protocollo defini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Formativo “Intervento Formativo Individuale e Personalizzat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/Il ……………………..…………………Soggetto Proponente/datore di lavoro con sede legale i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codice fiscale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ppresentata/o dalla/dal Sig.ra/Sig.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a/o a …………………………il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…………………………………………………………………………….Beneficiario/Dipend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F………………………...………residente a…………………….……………………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azza/via/le………………….……………………………………….nata/o a 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………………………………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tolo del corso</w:t>
      </w:r>
      <w:r>
        <w:rPr/>
        <w:t>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vere lo studio azienda indicando: 1) di cosa si occupa; 2) quali sono le aree da: consolidare, migliorare, sviluppare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care e motivare come il percorso formativo nel suo complesso raggiunge gli obiettivi del presente avvi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Caratteristiche del beneficiario/dipendente</w:t>
      </w:r>
    </w:p>
    <w:p>
      <w:pPr>
        <w:pStyle w:val="Normal"/>
        <w:jc w:val="both"/>
        <w:rPr/>
      </w:pPr>
      <w:r>
        <w:rPr/>
        <w:t>Nome e Cognome – Titolo di Studio – Profilo Professionale – Età – anno assunzione  - Ruolo/mansione (descrivendo l’organizzazione del lavor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pettative del beneficiario- dipen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000 car.) Consiste nell’individuazione dei desideri del dipendente, quali competenze e professionalità ha intenzione di migliorare e potenziare e di come l’intervento di formazione scelto, possa avere ricadute significate nell’ambito del proprio lav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pettative del datore di lavor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000 car.) Consiste nel comprendere quali obiettivi si aspetta di raggiungere lo studio/azienda attraverso il percorso di formazione scelto in termini di competitività, qualità, organizzazione strategica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…….….…………………………………………………………………………………………………….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nuti dell’intervento formativo suddivisi in modul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eve descrizione del CV del docente incaric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…….….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Con il presente Patto Formativo i precedenti soggetti richiedono l’ammissione al finanziamento da parte di Fondoprofessioni di cui all’Avviso 02/12 del 22 novembre 2012 dell’</w:t>
      </w:r>
      <w:r>
        <w:rPr>
          <w:b/>
        </w:rPr>
        <w:t>“Intervento Formativo Individuale e Personalizzato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 del datore di lavoro</w:t>
        <w:tab/>
        <w:tab/>
        <w:tab/>
        <w:tab/>
        <w:tab/>
        <w:t xml:space="preserve">              1. Firma del dipen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-------------------------------------</w:t>
        <w:tab/>
        <w:tab/>
        <w:tab/>
        <w:tab/>
        <w:tab/>
        <w:t xml:space="preserve">   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3:00Z</dcterms:created>
  <dc:creator>f.danna</dc:creator>
  <dc:description/>
  <dc:language>en-US</dc:language>
  <cp:lastModifiedBy>r.raineri</cp:lastModifiedBy>
  <cp:lastPrinted>2013-01-08T17:28:00Z</cp:lastPrinted>
  <dcterms:modified xsi:type="dcterms:W3CDTF">2013-02-13T16:43:00Z</dcterms:modified>
  <cp:revision>2</cp:revision>
  <dc:subject/>
  <dc:title>Patto Formativo scelta a catalogo</dc:title>
</cp:coreProperties>
</file>