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caps/>
                <w:sz w:val="18"/>
                <w:szCs w:val="18"/>
              </w:rPr>
              <w:t>A Fondoprofessioni</w:t>
              <w:br/>
              <w:t xml:space="preserve">Fondo paritetico interprofessionale nazionale </w:t>
              <w:br/>
              <w:t>per la formazione continua negli studi professionali</w:t>
              <w:br/>
              <w:t>e nelle aziende ad essi collegate.</w:t>
              <w:br/>
              <w:t>Viale Pasteur, 65 – 00144 Roma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cap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RICHIESTA PER L’ACCREDITAMENTO DEL CATALOGO FORMATIVO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a inviare a fondo@pecfondoprofessioni.it)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i/>
          <w:sz w:val="22"/>
          <w:szCs w:val="22"/>
          <w:vertAlign w:val="subscript"/>
        </w:rPr>
        <w:t>SPAZIO PER ENTE ACCREDITATO AL REPERTORIO DI FONDOPROFESSIONI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2317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2pt;margin-top:1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l sottoscritto ____________________________ in qualità di Legale Rappresentante dell’Ente Accreditato presso Fondoprofessioni con numero di repertorio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i/>
          <w:i/>
          <w:sz w:val="22"/>
          <w:szCs w:val="22"/>
          <w:vertAlign w:val="subscript"/>
        </w:rPr>
      </w:pPr>
      <w:r>
        <w:rPr>
          <w:rFonts w:cs="Calibri" w:ascii="Calibri" w:hAnsi="Calibri"/>
          <w:i/>
          <w:sz w:val="22"/>
          <w:szCs w:val="22"/>
          <w:vertAlign w:val="subscript"/>
        </w:rPr>
        <w:t>SPAZIO PER ENTE NON ACCREDITATO A FONDOPROFESSIONI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3867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2pt;margin-top:3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l sottoscritto ____________________________ in qualità di Legale Rappresentante dell’Ente _______________ con sede in ________ prov____via _________________ CAP ______ telefono __________ fax ___________ e-mail 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D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i sensi dell’art. 3 dell’ Avviso 02/1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L’accreditamento a Fondoprofessioni del proprio catalogo forma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, in coerenza con quanto indicato nell’Avviso 02/13, si impegna a garantire:</w:t>
      </w:r>
    </w:p>
    <w:p>
      <w:pPr>
        <w:pStyle w:val="Default"/>
        <w:numPr>
          <w:ilvl w:val="0"/>
          <w:numId w:val="1"/>
        </w:numPr>
        <w:spacing w:before="0" w:after="1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esse a voler partecipare a tale iniziativa facendo accreditare il proprio catalogo dei corsi da Fondoprofessioni;</w:t>
      </w:r>
    </w:p>
    <w:p>
      <w:pPr>
        <w:pStyle w:val="Default"/>
        <w:numPr>
          <w:ilvl w:val="0"/>
          <w:numId w:val="1"/>
        </w:numPr>
        <w:spacing w:before="0" w:after="157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disponibilità a rilasciare al dipendente partecipante l’attestato di partecipazione all’attività formativa a garanzia della partecipazione minima, ossia il 70% </w:t>
      </w:r>
      <w:r>
        <w:rPr>
          <w:rFonts w:cs="Calibri" w:ascii="Calibri" w:hAnsi="Calibri"/>
          <w:sz w:val="23"/>
          <w:szCs w:val="23"/>
        </w:rPr>
        <w:t>delle ore totali del cors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spacing w:before="0" w:after="157"/>
        <w:jc w:val="both"/>
        <w:rPr/>
      </w:pPr>
      <w:r>
        <w:rPr>
          <w:rFonts w:cs="Calibri" w:ascii="Calibri" w:hAnsi="Calibri"/>
          <w:sz w:val="22"/>
          <w:szCs w:val="22"/>
        </w:rPr>
        <w:t>il rilascio della fattura quietanzata che indichi il titolo del corso ed il costo effettivamente sostenuto;</w:t>
      </w:r>
    </w:p>
    <w:p>
      <w:pPr>
        <w:pStyle w:val="Default"/>
        <w:numPr>
          <w:ilvl w:val="0"/>
          <w:numId w:val="1"/>
        </w:numPr>
        <w:spacing w:before="0" w:after="1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inviare la documentazione relativa all’avvio e la fine dell’attività formativa degli/delle Studi/Aziende coinvolte alla partecipazione dei corsi del proprio catalogo formativo seguendo le regole dell’Avviso 02/13; </w:t>
      </w:r>
    </w:p>
    <w:p>
      <w:pPr>
        <w:pStyle w:val="Default"/>
        <w:numPr>
          <w:ilvl w:val="0"/>
          <w:numId w:val="1"/>
        </w:numPr>
        <w:spacing w:before="0" w:after="1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unicare al Fondo ogni tipo di variazione e/o modifiche - di calendario, di sede - rispetto a quanto previsto originariamente nel catalogo;</w:t>
      </w:r>
    </w:p>
    <w:p>
      <w:pPr>
        <w:pStyle w:val="Default"/>
        <w:numPr>
          <w:ilvl w:val="0"/>
          <w:numId w:val="1"/>
        </w:numPr>
        <w:spacing w:before="0" w:after="1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essa in evidenza del link di Fondoprofessioni (da richiedere preventivamente al Fondo) e la comunicazione del possibile contributo econom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si dovrà alleg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orpo della mail il link del sito che rimanda all’offerta f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el Legale Rappresenta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cs="Calibri" w:ascii="Calibri" w:hAnsi="Calibri"/>
          <w:sz w:val="20"/>
          <w:szCs w:val="20"/>
        </w:rPr>
        <w:t>Luogo e data _____________________                                                       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>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>
        <w:i/>
      </w:rPr>
      <w:t>SU CARTA INTESTATA DELL’ENTE ATTUATOR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3:00Z</dcterms:created>
  <dc:creator>franca</dc:creator>
  <dc:description/>
  <cp:keywords/>
  <dc:language>en-US</dc:language>
  <cp:lastModifiedBy>c.cubeddu</cp:lastModifiedBy>
  <cp:lastPrinted>2012-03-16T15:11:00Z</cp:lastPrinted>
  <dcterms:modified xsi:type="dcterms:W3CDTF">2012-12-13T16:24:00Z</dcterms:modified>
  <cp:revision>3</cp:revision>
  <dc:subject/>
  <dc:title>Seminari di divulgazione Fondoprofessioni</dc:title>
</cp:coreProperties>
</file>