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DICHIARAZIONE SOSTITUTIVA DI ATTO NOTORIO RELATIVA AL CORSO DEL  CATALOGO FORMATIVO</w:t>
      </w:r>
      <w:r>
        <w:rPr>
          <w:rFonts w:eastAsia="Times New Roman" w:cs="Times New Roman" w:ascii="Times New Roman" w:hAnsi="Times New Roman"/>
          <w:lang w:eastAsia="it-IT"/>
        </w:rPr>
        <w:br/>
        <w:t>(AI SENSI DELL’ART. 47 D.P.R. 28/12/2000 NR. 44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Times New Roman" w:ascii="Times New Roman" w:hAnsi="Times New Roman"/>
          <w:lang w:eastAsia="it-IT"/>
        </w:rPr>
        <w:t>Titolo del corso: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ata inizio corso: </w:t>
        <w:br/>
        <w:t>Data fine corso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Quota di partecipazione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br/>
        <w:t xml:space="preserve">Ragione sociale ENTE PROPONENTE: </w:t>
        <w:br/>
        <w:t xml:space="preserve">Ragione sociale ENTE ATTUATORE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t xml:space="preserve">Il sottoscritto/a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  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 xml:space="preserve">nato/a a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                     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residente in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                     </w:t>
      </w:r>
      <w:r>
        <w:rPr>
          <w:rFonts w:eastAsia="Times New Roman" w:cs="Times New Roman" w:ascii="Times New Roman" w:hAnsi="Times New Roman"/>
          <w:lang w:eastAsia="it-IT"/>
        </w:rPr>
        <w:br/>
        <w:t>via                               </w:t>
        <w:br/>
        <w:t xml:space="preserve">in qualità di Legale Rappresentante dell’Ente beneficiario del contributo </w:t>
        <w:br/>
        <w:t xml:space="preserve">Studio / Azienda </w:t>
        <w:br/>
        <w:t xml:space="preserve">con sede legale in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                     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via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                     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Partita Iva                            Codice Fiscale  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onsapevole delle sanzioni penali, nel caso di dichiarazioni non veritiere, di formazione o uso di atti falsi, richiamate dall’art. 76 del D.P.R. 445 del 28/12/2000, con la present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he il personale avviato alla formazione del corso oggetto della presente dichiarazione è assunto con contratto di lavoro subordinato ed appartiene alle categorie di lavoratori dipendenti previste dall’Avviso 02/10</w:t>
      </w:r>
      <w:r>
        <w:rPr>
          <w:rFonts w:eastAsia="Times New Roman" w:cs="Times New Roman" w:ascii="Times New Roman" w:hAnsi="Times New Roman"/>
          <w:color w:val="000000"/>
          <w:spacing w:val="4"/>
          <w:lang w:eastAsia="it-IT"/>
        </w:rPr>
        <w:t xml:space="preserve">; </w:t>
      </w:r>
    </w:p>
    <w:p>
      <w:pPr>
        <w:pStyle w:val="Paragrafoelenco"/>
        <w:spacing w:lineRule="auto" w:line="240" w:before="280" w:after="240"/>
        <w:contextualSpacing/>
        <w:jc w:val="both"/>
        <w:rPr>
          <w:rFonts w:ascii="Times New Roman" w:hAnsi="Times New Roman" w:eastAsia="Times New Roman" w:cs="Times New Roman"/>
          <w:color w:val="000000"/>
          <w:spacing w:val="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it-IT"/>
        </w:rPr>
      </w:r>
    </w:p>
    <w:p>
      <w:pPr>
        <w:pStyle w:val="Paragrafoelenco"/>
        <w:spacing w:lineRule="auto" w:line="240" w:before="280" w:after="240"/>
        <w:contextualSpacing/>
        <w:jc w:val="both"/>
        <w:rPr>
          <w:rFonts w:ascii="Times New Roman" w:hAnsi="Times New Roman" w:eastAsia="Times New Roman" w:cs="Times New Roman"/>
          <w:color w:val="000000"/>
          <w:spacing w:val="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it-IT"/>
        </w:rPr>
        <w:t>Cognome e Nome del dipendente _________________________________________________</w:t>
      </w:r>
    </w:p>
    <w:p>
      <w:pPr>
        <w:pStyle w:val="Paragrafoelenco"/>
        <w:spacing w:lineRule="auto" w:line="240" w:before="280" w:after="240"/>
        <w:contextualSpacing/>
        <w:jc w:val="both"/>
        <w:rPr>
          <w:rFonts w:ascii="Times New Roman" w:hAnsi="Times New Roman" w:eastAsia="Times New Roman" w:cs="Times New Roman"/>
          <w:color w:val="000000"/>
          <w:spacing w:val="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280" w:after="24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he lo studio/azienda rappresentata dal sottoscritto dichiarante, alla data del presente documento, è aderente e versante a FONDOPROFESSIONI e non ha effettuato revoca dell’adesione suddetta;</w:t>
        <w:br/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informato, ai sensi dell’art. 13 della D.Lgs. 196/2003, che i dati riportati sono prescritti dalle disposizioni vigenti ai fini del procedimento per il quale sono richiesti e verranno utilizzati esclusivamente per tale scopo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                                ______________________________________</w:t>
      </w:r>
    </w:p>
    <w:p>
      <w:pPr>
        <w:pStyle w:val="Normal"/>
        <w:tabs>
          <w:tab w:val="clear" w:pos="708"/>
          <w:tab w:val="center" w:pos="7938" w:leader="none"/>
        </w:tabs>
        <w:spacing w:before="0" w:after="200"/>
        <w:ind w:left="708" w:hanging="28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       Timbro dell’Ente Proponente e 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13:00Z</dcterms:created>
  <dc:creator>c.cubeddu</dc:creator>
  <dc:description/>
  <cp:keywords/>
  <dc:language>en-US</dc:language>
  <cp:lastModifiedBy>f.danna</cp:lastModifiedBy>
  <cp:lastPrinted>2010-10-25T17:32:00Z</cp:lastPrinted>
  <dcterms:modified xsi:type="dcterms:W3CDTF">2010-12-16T15:54:00Z</dcterms:modified>
  <cp:revision>6</cp:revision>
  <dc:subject/>
  <dc:title/>
</cp:coreProperties>
</file>