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  <w:szCs w:val="22"/>
        </w:rPr>
        <w:t>Scheda 11</w:t>
        <w:tab/>
        <w:tab/>
        <w:tab/>
      </w:r>
      <w:r>
        <w:rPr>
          <w:rFonts w:cs="Arial" w:ascii="Arial" w:hAnsi="Arial"/>
          <w:sz w:val="28"/>
        </w:rPr>
        <w:t>Comunicazione di fine attività del Piano</w:t>
      </w:r>
    </w:p>
    <w:p>
      <w:pPr>
        <w:pStyle w:val="Subtit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nte Proponente: ____________________________ Ente Attuatore ______________________________________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t. piano _______ Titolo ________________________________________________ Sede ____________________</w:t>
      </w:r>
    </w:p>
    <w:p>
      <w:pPr>
        <w:pStyle w:val="Heading5"/>
        <w:spacing w:lineRule="auto" w:line="36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______________________________ nato a__________________________ il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____________________________Via _____________________________ CAP 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qualità di Legale Rappresentante dell’ Ente Attuatore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n data _________ si sono regolarmente concluse le attività formative previste, nel rispetto del calendario o delle variazioni comunicate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piano è stato realizzato in conformità a quanto approvato dal Consiglio di Amministrazione di Fondoprofessioni sia per quanto riguarda la programmazione e la progettazione didattica sia per quanto riguarda il conseguimento degli obiettivi formativi, nel rispetto di quanto previsto nell’Avviso 01/06, nel Manuale guida di Fondoprofessioni e nell’atto di convenzione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entro 40 giorni da detta data, come previsto all’art. 17 dell’Avviso 02/06, si impegna ad inviare al Fondo la prevista documentazione di rendicontazione, pena la revoca del finanzia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</w:t>
        <w:tab/>
        <w:t>_______________________________________</w:t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Timbro dell’Ente attuatore e firma del Legale Rappresent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6985</wp:posOffset>
          </wp:positionV>
          <wp:extent cx="30480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8" t="-2041" r="-588" b="-2041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60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13:00Z</dcterms:created>
  <dc:creator>Proprietario</dc:creator>
  <dc:description/>
  <cp:keywords/>
  <dc:language>en-US</dc:language>
  <cp:lastModifiedBy>c.cubeddu</cp:lastModifiedBy>
  <cp:lastPrinted>2005-07-26T16:56:00Z</cp:lastPrinted>
  <dcterms:modified xsi:type="dcterms:W3CDTF">2010-04-29T09:13:00Z</dcterms:modified>
  <cp:revision>2</cp:revision>
  <dc:subject/>
  <dc:title>SCHEDA 7</dc:title>
</cp:coreProperties>
</file>