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alibri" w:hAnsi="Calibri" w:cs="Calibri"/>
          <w:i/>
          <w:i/>
          <w:smallCaps/>
          <w:color w:val="808080"/>
          <w:sz w:val="32"/>
          <w:szCs w:val="32"/>
          <w:u w:val="single"/>
          <w:lang w:eastAsia="ar-SA"/>
        </w:rPr>
      </w:pPr>
      <w:r>
        <w:rPr>
          <w:rFonts w:cs="Calibri" w:ascii="Calibri" w:hAnsi="Calibri"/>
          <w:i/>
          <w:smallCaps/>
          <w:color w:val="808080"/>
          <w:sz w:val="32"/>
          <w:szCs w:val="32"/>
          <w:u w:val="single"/>
          <w:lang w:eastAsia="ar-SA"/>
        </w:rPr>
        <w:t>Da redigere su carta intestata dell’ Ente Attuatore</w:t>
      </w:r>
    </w:p>
    <w:p>
      <w:pPr>
        <w:pStyle w:val="Subtitle"/>
        <w:rPr>
          <w:rFonts w:ascii="Calibri" w:hAnsi="Calibri" w:cs="Arial"/>
          <w:i/>
          <w:i/>
          <w:smallCaps/>
          <w:color w:val="80808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i/>
          <w:smallCaps/>
          <w:color w:val="808080"/>
          <w:sz w:val="22"/>
          <w:szCs w:val="22"/>
          <w:u w:val="single"/>
          <w:lang w:eastAsia="ar-SA"/>
        </w:rPr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a 08: Richiesta erogazione anticipo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del piano formativ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ocollo del piano formativ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e Attuato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o contributo delibera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dirizzo di posta PEC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__________________________ il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in_________________________Via ________________________________ CAP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 Ente Attuatore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sensi dell’ art. 14 dell’ Avviso 01/14 e della Circolare 4/2014 del 25/11/2014 di Fondoprofession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[  ]</w:t>
      </w:r>
      <w:r>
        <w:rPr>
          <w:rFonts w:cs="Calibri" w:ascii="Calibri" w:hAnsi="Calibri"/>
          <w:sz w:val="22"/>
          <w:szCs w:val="22"/>
        </w:rPr>
        <w:t xml:space="preserve"> L’anticipo sull’importo di contributo deliberato da Fondoprofessioni nella misura del 90 %, pari a euro…………………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e coordinate bancarie del conto corrente su cui accreditare l’importo sono le seguenti (è obbligo riportare la corretta intestazione del conto e compilare tutte le voci sottostanti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68910</wp:posOffset>
                </wp:positionV>
                <wp:extent cx="5303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testatari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159385</wp:posOffset>
                </wp:positionV>
                <wp:extent cx="259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159385</wp:posOffset>
                </wp:positionV>
                <wp:extent cx="1834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stituto bancario                                                                                     Agenzia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1546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65100</wp:posOffset>
                </wp:positionV>
                <wp:extent cx="861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65100</wp:posOffset>
                </wp:positionV>
                <wp:extent cx="1112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165100</wp:posOffset>
                </wp:positionV>
                <wp:extent cx="1219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C/C                                                      ABI                               CAB                                       C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37795</wp:posOffset>
                </wp:positionV>
                <wp:extent cx="4556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BAN (dato obbligatorio)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a o Polizza Fidejussor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del rappresentante legale in corso di validità.</w:t>
      </w:r>
    </w:p>
    <w:p>
      <w:pPr>
        <w:pStyle w:val="Normal"/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ogo e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mbro dell’Ente attuatore e firma del Legale Rappresen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3366"/>
        <w:sz w:val="18"/>
        <w:szCs w:val="18"/>
        <w:lang w:val="en-GB"/>
      </w:rPr>
    </w:pPr>
    <w:r>
      <w:rPr>
        <w:rFonts w:cs="Verdana" w:ascii="Verdana" w:hAnsi="Verdana"/>
        <w:color w:val="003366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7:00Z</dcterms:created>
  <dc:creator>Franco</dc:creator>
  <dc:description/>
  <cp:keywords/>
  <dc:language>en-US</dc:language>
  <cp:lastModifiedBy>v.mattia</cp:lastModifiedBy>
  <cp:lastPrinted>2014-11-03T12:02:00Z</cp:lastPrinted>
  <dcterms:modified xsi:type="dcterms:W3CDTF">2015-11-03T11:41:00Z</dcterms:modified>
  <cp:revision>6</cp:revision>
  <dc:subject/>
  <dc:title>FONDOSTUDI</dc:title>
</cp:coreProperties>
</file>