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lazione Finale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cura dell’ENTE ATTUATOR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VISO 01/14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t. Piano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calizzazione del Piano:</w:t>
            </w:r>
          </w:p>
        </w:tc>
      </w:tr>
      <w:tr>
        <w:trPr>
          <w:trHeight w:val="51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o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inizio attività:</w:t>
            </w:r>
          </w:p>
        </w:tc>
      </w:tr>
      <w:tr>
        <w:trPr>
          <w:trHeight w:val="51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te Attuator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fine attività:</w:t>
            </w:r>
          </w:p>
        </w:tc>
      </w:tr>
      <w:tr>
        <w:trPr>
          <w:trHeight w:val="50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te Proponent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tot partecipanti:</w:t>
            </w:r>
          </w:p>
        </w:tc>
      </w:tr>
      <w:tr>
        <w:trPr>
          <w:trHeight w:val="2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ntributo richiesto: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tot. ore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RELAZIONE FINALE ENTE ATTUATOR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iettivi: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La relazione finale dell’Ente attuatore è di competenza dell’Ente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Tale documento ha l’obiettivo di verificare la gestione dell’attività formativa, come si è articolata nel suo complesso, perché la realizzazione rispetti la coerenza con gli obiettivi indicati in fase di presentazione del Piano/progetto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noltre per un buon monitoraggio è importante conoscere gli eventuali scostamenti che si possono presentare durante la fase di realizzazione dell’intervento formativo, conoscerne le motivazioni per  eventualmente valutare azioni correttive nella predisposizione di futuri avvisi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on da ultimo, quanto rilevato e rappresentato dall’ente attuatore, sarà considerato dal Fondo per la determinazione del punteggio di </w:t>
      </w:r>
      <w:r>
        <w:rPr>
          <w:rFonts w:cs="Arial" w:ascii="Cambria" w:hAnsi="Cambria"/>
          <w:i/>
        </w:rPr>
        <w:t>Rating</w:t>
      </w:r>
      <w:r>
        <w:rPr>
          <w:rFonts w:cs="Arial" w:ascii="Cambria" w:hAnsi="Cambria"/>
        </w:rPr>
        <w:t xml:space="preserve">. Il </w:t>
      </w:r>
      <w:r>
        <w:rPr>
          <w:rFonts w:cs="Arial" w:ascii="Cambria" w:hAnsi="Cambria"/>
          <w:i/>
        </w:rPr>
        <w:t>Rating</w:t>
      </w:r>
      <w:r>
        <w:rPr>
          <w:rFonts w:cs="Arial" w:ascii="Cambria" w:hAnsi="Cambria"/>
        </w:rPr>
        <w:t xml:space="preserve"> è un punteggio quantitativo che avrà le caratteristiche di premialità e che si applicherà a quei piani che realizzano il punteggio minimo indicato da Avvi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punteggi del </w:t>
      </w:r>
      <w:r>
        <w:rPr>
          <w:rFonts w:cs="Arial" w:ascii="Cambria" w:hAnsi="Cambria"/>
          <w:i/>
        </w:rPr>
        <w:t>Rating</w:t>
      </w:r>
      <w:r>
        <w:rPr>
          <w:rFonts w:cs="Arial" w:ascii="Cambria" w:hAnsi="Cambria"/>
        </w:rPr>
        <w:t xml:space="preserve"> quantificheranno le eventuali visite ispettive negative, le revoche o le rinunce oltre che il buon esito di tutta la fase di realizzazione dell’iniziativa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/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ATTIVITÁ FORMATIVA</w:t>
      </w:r>
    </w:p>
    <w:p>
      <w:pPr>
        <w:pStyle w:val="NormaleWeb"/>
        <w:ind w:left="720" w:hanging="0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mbria" w:hAnsi="Cambria"/>
          <w:u w:val="single"/>
        </w:rPr>
        <w:t xml:space="preserve">Contenuti formativi effettivamente </w:t>
      </w:r>
      <w:r>
        <w:rPr/>
        <w:t xml:space="preserve">realizzati: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6"/>
        <w:gridCol w:w="1741"/>
        <w:gridCol w:w="1652"/>
        <w:gridCol w:w="2168"/>
      </w:tblGrid>
      <w:tr>
        <w:trPr>
          <w:trHeight w:val="319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. n. 1 Titolo: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. modul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tolo modu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odologia formati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e in % della ella metodologia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</w:t>
            </w:r>
            <w:r>
              <w:rPr>
                <w:rFonts w:cs="Arial" w:ascii="Cambria" w:hAnsi="Cambria"/>
                <w:b/>
              </w:rPr>
              <w:t>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Tot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tabella da replicare per ogni progetto)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ipologia di materiale didattico rilasciato agli allievi.</w:t>
      </w:r>
    </w:p>
    <w:p>
      <w:pPr>
        <w:pStyle w:val="NormaleWeb"/>
        <w:ind w:left="1146" w:hanging="142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re a cura delle Parti Sociali: specificare da quale parte sociale sono state svolte e quali tematiche sono state affrontate. Nel caso in cui non siano state svolte spiegarne il motivo.</w:t>
      </w:r>
    </w:p>
    <w:p>
      <w:pPr>
        <w:pStyle w:val="NormaleWeb"/>
        <w:numPr>
          <w:ilvl w:val="0"/>
          <w:numId w:val="8"/>
        </w:numPr>
        <w:spacing w:before="0" w:after="280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PARTECIPANT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ilevazione del gradimento degli allievi sui principali aspetti dell’attività formativa. Specificare la tipologia di test utilizzata. Indicare e descrivere i risultati emersi dalla rilevazion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ilevazione e valutazione degli apprendimenti. Specificare il tipo di strumento utilizzato. Indicare e descrivere i risultati emersi dalla rilevazione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Indicare il numero e la tipologia degli eventuali uditori. </w:t>
      </w:r>
    </w:p>
    <w:p>
      <w:pPr>
        <w:pStyle w:val="NormaleWeb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 xml:space="preserve">DOCENTI  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Elencare le risorse di docenza del piano specificandone la tipologia (indicare se interni o esterni all’ente attuatore). Nel caso di docenti esterni indicare se appartenenti all’ente beneficiario.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escrivere  eventuali considerazioni dei docenti in merito all’articolazione del progetto formativo e indicare gli strumenti di rilevazione utilizzati. </w:t>
      </w:r>
    </w:p>
    <w:p>
      <w:pPr>
        <w:pStyle w:val="NormaleWeb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 xml:space="preserve">CONCLUSIONI </w:t>
      </w:r>
    </w:p>
    <w:p>
      <w:pPr>
        <w:pStyle w:val="NormaleWeb"/>
        <w:ind w:left="720" w:hanging="0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eWeb"/>
        <w:numPr>
          <w:ilvl w:val="0"/>
          <w:numId w:val="4"/>
        </w:numPr>
        <w:spacing w:before="280" w:after="0"/>
        <w:ind w:left="709" w:hanging="283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Considerazioni ed eventuali problematiche riscontrate.</w:t>
      </w:r>
    </w:p>
    <w:p>
      <w:pPr>
        <w:pStyle w:val="NormaleWeb"/>
        <w:numPr>
          <w:ilvl w:val="0"/>
          <w:numId w:val="4"/>
        </w:numPr>
        <w:spacing w:before="0" w:after="280"/>
        <w:ind w:left="709" w:hanging="283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Valutazioni del datore di lavoro se presente sull’attività svolta.</w:t>
      </w:r>
    </w:p>
    <w:p>
      <w:pPr>
        <w:pStyle w:val="NormaleWeb"/>
        <w:numPr>
          <w:ilvl w:val="0"/>
          <w:numId w:val="4"/>
        </w:numPr>
        <w:spacing w:before="0" w:after="280"/>
        <w:ind w:left="709" w:hanging="283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Valutazione complessiva dell’Ente Attuatore sull’attività formativa ed eventuali suggerimenti.</w:t>
      </w:r>
    </w:p>
    <w:p>
      <w:pPr>
        <w:pStyle w:val="NormaleWeb"/>
        <w:ind w:left="709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eWeb"/>
        <w:ind w:left="709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eWeb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ata, _____________________________                                                                     Timbro e firma dell’Ente Attuatore</w:t>
      </w:r>
    </w:p>
    <w:p>
      <w:pPr>
        <w:pStyle w:val="NormaleWeb"/>
        <w:ind w:left="5665" w:firstLine="70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________________________________________</w:t>
      </w:r>
    </w:p>
    <w:p>
      <w:pPr>
        <w:pStyle w:val="NormaleWeb"/>
        <w:ind w:left="5665" w:firstLine="70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eWeb"/>
        <w:ind w:left="5665" w:firstLine="70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eWeb"/>
        <w:ind w:left="5665" w:firstLine="70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eWeb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DOCUMENTAZIONE DA ALLEGARE ALLA PRESENTE RELAZIONE:</w:t>
      </w:r>
    </w:p>
    <w:p>
      <w:pPr>
        <w:pStyle w:val="NormaleWeb"/>
        <w:numPr>
          <w:ilvl w:val="0"/>
          <w:numId w:val="7"/>
        </w:numPr>
        <w:spacing w:before="280" w:after="0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CV DEI DOCENTI;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TEST DI GRADIMENTO QUESTIONARI DI VALUTAZIONE DELL’APPRENDIMENTO  COMPILATI DAGLI ALLIEV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 redigere su carta intesta dell’Ente Attu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5:00Z</dcterms:created>
  <dc:creator>v.martiradonna</dc:creator>
  <dc:description/>
  <dc:language>en-US</dc:language>
  <cp:lastModifiedBy>r.raineri</cp:lastModifiedBy>
  <cp:lastPrinted>2014-07-18T09:29:00Z</cp:lastPrinted>
  <dcterms:modified xsi:type="dcterms:W3CDTF">2015-04-01T13:05:00Z</dcterms:modified>
  <cp:revision>2</cp:revision>
  <dc:subject/>
  <dc:title/>
</cp:coreProperties>
</file>