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1389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4" r="-5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 xml:space="preserve">AVVISO 01/14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lang w:eastAsia="it-IT"/>
        </w:rPr>
        <w:t>Elenco aziende/studi partecipan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Prot. Piano: 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it-IT"/>
        </w:rPr>
        <w:t>Ente Proponente: 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Ente Attuatore: 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/>
          <w:vanish/>
          <w:sz w:val="18"/>
          <w:szCs w:val="18"/>
          <w:lang w:eastAsia="it-IT"/>
        </w:rPr>
      </w:r>
    </w:p>
    <w:tbl>
      <w:tblPr>
        <w:tblW w:w="6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1"/>
      </w:tblGrid>
      <w:tr>
        <w:trPr/>
        <w:tc>
          <w:tcPr>
            <w:tcW w:w="11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Enti beneficiari (inserire la Ragione Sociale ed il CCNL applicato)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1.  _______________________________   CCNL 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2.  _______________________________   CCNL 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3.  _______________________________   CCNL 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4.  _______________________________   CCNL 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5.  _______________________________   CCNL 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.  _______________________________   CCNL 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98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 xml:space="preserve">Timbro e firma del Legale Rappresentante dell’Ente Attuato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Cs/>
          <w:sz w:val="24"/>
          <w:szCs w:val="24"/>
          <w:lang w:eastAsia="it-IT"/>
        </w:rPr>
        <w:t>Timbro e firma del Legale Rappresentante dell’Ente Proponente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3:00Z</dcterms:created>
  <dc:creator>v.mattia</dc:creator>
  <dc:description/>
  <dc:language>en-US</dc:language>
  <cp:lastModifiedBy>r.raineri</cp:lastModifiedBy>
  <cp:lastPrinted>2013-04-23T09:52:00Z</cp:lastPrinted>
  <dcterms:modified xsi:type="dcterms:W3CDTF">2014-07-14T13:33:00Z</dcterms:modified>
  <cp:revision>2</cp:revision>
  <dc:subject/>
  <dc:title/>
</cp:coreProperties>
</file>