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DA REDIGERE SU CARTA INTESTAT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DICHIARAZIONE SOSTITUTIVA DI ATTO NOTORIO RELATIVA AL PIANO/PROGETTO FORMATIVO</w:t>
      </w:r>
      <w:r>
        <w:rPr>
          <w:rFonts w:cs="Calibri" w:ascii="Calibri" w:hAnsi="Calibri"/>
        </w:rPr>
        <w:br/>
        <w:t>(AI SENSI DELL’ART. 47 D.P.R. 28/12/2000 NR. 445)</w:t>
      </w:r>
    </w:p>
    <w:p>
      <w:pPr>
        <w:pStyle w:val="Normal"/>
        <w:rPr/>
      </w:pPr>
      <w:r>
        <w:rPr>
          <w:rFonts w:cs="Calibri" w:ascii="Calibri" w:hAnsi="Calibri"/>
        </w:rPr>
        <w:t>Titolo del piano formativo: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br/>
        <w:t xml:space="preserve">Protocollo del piano formativo: </w:t>
        <w:br/>
        <w:br/>
        <w:t xml:space="preserve">Ragione sociale ENTE PROPONENTE: </w:t>
        <w:br/>
        <w:t xml:space="preserve">Ragione sociale ENTE ATTUATORE: </w:t>
        <w:br/>
        <w:br/>
        <w:t xml:space="preserve">Il sottoscritto/a </w:t>
        <w:br/>
        <w:t>nato/a a____________________________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________________________________ </w:t>
        <w:br/>
        <w:t>residente in</w:t>
      </w:r>
      <w:r>
        <w:rPr>
          <w:rStyle w:val="StrongEmphasis"/>
          <w:rFonts w:cs="Calibri" w:ascii="Calibri" w:hAnsi="Calibri"/>
          <w:b w:val="false"/>
        </w:rPr>
        <w:t xml:space="preserve">___________________________________________________________ </w:t>
      </w:r>
      <w:r>
        <w:rPr>
          <w:rFonts w:cs="Calibri" w:ascii="Calibri" w:hAnsi="Calibri"/>
        </w:rPr>
        <w:br/>
        <w:t>via__________________________________________________________________</w:t>
        <w:br/>
        <w:t xml:space="preserve">in qualità di Legale Rappresentante dell’Ente Attuatore </w:t>
        <w:br/>
        <w:t>Studio / Azienda_________________________________________________________</w:t>
        <w:br/>
        <w:t>con sede legale in ________________________________________________________</w:t>
        <w:br/>
        <w:t>via____________________________________________________________________</w:t>
        <w:br/>
        <w:t xml:space="preserve">Partita Iva______________________  Codice Fiscale______________________, </w:t>
        <w:br/>
        <w:t>consapevole delle sanzioni penali, nel caso di dichiarazioni non veritiere, di formazione o uso di atti falsi, richiamate dall’art. 76 del D.P.R. 445 del 28/12/2000, con la pres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ICHIARA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- con riferimento al piano/progetto formativo sopra indicato richiamato, che: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le spese che sono state sostenute nel periodo di vigenza previsto nel Manuale collegato per un ammontare complessivo pari ad EURO…………………….……… (ad esclusione del cofinanziamento privato se previsto)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a quota di cofinanziamento privato obbligatorio (prevista pari ad EURO …………………………………..) è stata garantita e correttamente documentata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e spese su indicate sono state effettivamente sostenute e corrispondono a pagamenti effettuati, comprovate da fatture quietanzate o da documenti contabili aventi forza probatoria equivalente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e spese sono strettamente connesse al piano/progetto formativo approvato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e spese sostenute sono pertinenti, congrue, coerenti e sostenute nel periodo di vigenza del finanziamento, conformi alla normativa nazionale e di riferimento e rispettano i limiti della scheda finanziaria approvata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pese sono conformi alle norme fiscali e contabili nazionali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le spese sono documentate con documenti contabili e di rendiconto originali e registrati in contabilità nei termini di legge, archiviati presso la sede del soggetto attuatore, ivi compresi i documenti contabili e di rendiconto afferenti al cofinanziamento   privato, ove previsto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l’Iva e le altre imposte, tasse ed oneri riportate nella presente rendicontazione sono state realmente e definitivamente sostenut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pese sono state correttamente contabilizzate dei soggetti che ne richiedono il rimborso (soggetto attuatore ed eventualmente altri soggetti aventi un ruolo analogo) e sono sostenuti da idonea documentazion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ono stati realizzati margini di profitto a fronte delle attività formative effettuat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dai registri didattici attestanti le effettive presenze, conservati presso la propria sede ………………………………………………………………………….. risulta la partecipazione alle attività formative di dipendenti iscritti nel libro unico del  lavoro degli studi/aziende beneficiarie del piano/progetto formativo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sono state adempiute tutte le prescrizioni di legge ed in particolare quelle previste dalla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ativa comunitaria e nazionale e quelle fisc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- in qualità di sostituto d’imposta, le ritenute fiscali e contributive, maturate in costanza di rapporto di lavoro subordinato / parasubordinato / autonomo, durante il progetto sopra richiamato, per la partecipazione / svolgimento di compiti / esecuzione d’incarichi delle/i lavoratrici/ori di seguito elencate/i, e relative alla partecipazione al progetto sopra richiamato, sono state regolarmente ed interamente versate, come da disposizione di legge, con i modelli F24 pagati nelle seguenti da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8"/>
        <w:gridCol w:w="3677"/>
        <w:gridCol w:w="1689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Progressivo dipendenti/collaboratori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 addetto al piano/progetto formativ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agamento F24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- le spese rendicontante e verificate dal Revisore Contabile Dott.ssa/Dott. __________ riguardanti il piano/progetto sopra indicato, non hanno goduto di nessun altro finanziamento pubblico (nazionale e/o comunitario). Le stesse non saranno poste a carico di altri finanziamenti pubblici nazionali e/o comunitari</w:t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I IMPEGNA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- a fornire, tempestivamente ed a prima richiesta, al Fondo o alle persone con funzioni di controllo e verifica da esso incaricate e, infine, dal personale del Ministero del Lavoro della Salute e delle Politiche Sociali, tutte le informazioni ed i documenti contabili e di rendiconto (in copia conforme all’originale oppure ove richiesto in originale) necessari per effettuare le verifiche previste dalla normativa di riferimento e dalle procedure del Fond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RI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 - in seguito alla comunicazione dell’esito positivo della verifica rendicontativa effettuata dal REVISORE CONTABILE Dott.ssa/Dott. …………………………………………..……. in data ………………., avente per oggetto il piano/progetto formativo sopra indicato, l’erogazione del contributo a saldo, pari ad € ……………………………….. (€ …………………………………), al netto dell’acconto coperto da lettera/polizza fidejussoria ricevuto pari ad € ………………………………….. Le coordinate bancarie del conto corrente su cui accreditare l’importo a favore del soggetto richiedente sono le seguen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statar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to bancario:</w:t>
        <w:br/>
        <w:t xml:space="preserve">filiale d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ice IBAN:</w:t>
        <w:br/>
        <w:br/>
        <w:t>Data __________________ Firma del Legale Rappresentante 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re fotocopia leggibile del documento d’identità in corso di validità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8:00Z</dcterms:created>
  <dc:creator>m.personeni</dc:creator>
  <dc:description/>
  <cp:keywords/>
  <dc:language>en-US</dc:language>
  <cp:lastModifiedBy>v.mattia</cp:lastModifiedBy>
  <dcterms:modified xsi:type="dcterms:W3CDTF">2015-04-01T12:32:00Z</dcterms:modified>
  <cp:revision>8</cp:revision>
  <dc:subject/>
  <dc:title/>
</cp:coreProperties>
</file>