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13890" cy="551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4" r="-5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manda di finanzi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VVISO 01/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rotocollo definitivo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A Fondoprofessioni</w:t>
              <w:br/>
              <w:t xml:space="preserve">Fondo paritetico interprofessionale nazionale </w:t>
              <w:br/>
              <w:t>per la formazione continua negli studi professionali</w:t>
              <w:br/>
              <w:t>e nelle aziende ad essi collegate.</w:t>
              <w:br/>
              <w:t xml:space="preserve">Viale Pasteur, 65 – 00144 Rom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 w:ascii="Arial" w:hAnsi="Arial"/>
          <w:vanish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7057"/>
      </w:tblGrid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Oggetto: Richiesta di contributo per attività di formazione continua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il sottoscritto/A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nato/a   a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il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e residente a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nella qualità di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dell’Ente/Studio/Azienda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con sede in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Via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telefono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fax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 xml:space="preserve">e-mail </w:t>
            </w:r>
          </w:p>
        </w:tc>
        <w:tc>
          <w:tcPr>
            <w:tcW w:w="7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quale Ente Proponente chie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la concessione del contributo per l’attività di formazione continua prevista nel Piano/Progetto dal titolo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chiara</w:t>
        <w:br/>
        <w:t xml:space="preserve">altresì che le medesime iniziative non sono state ammesse a contributo nell’ambito di programmi o iniziative comunitarie e nazionali. Si impegna a garantire la quota di cofinanziamento, ove previsto, secondo le modalità indicate nell’Avviso 01/14 di Fondoprofessioni. In relazione all’art. 23 D.Lgs. 196/03, il sottoscritto autorizza Fondoprofessioni al trattamento, alla comunicazione e alla diffusione dei propri dati personali, raccolti con il presente formulario e con i relativi allegat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 w:ascii="Arial" w:hAnsi="Arial"/>
          <w:vanish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it-IT"/>
              </w:rPr>
              <w:t>Timbro e firma del legale rappresent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3:00Z</dcterms:created>
  <dc:creator>v.mattia</dc:creator>
  <dc:description/>
  <dc:language>en-US</dc:language>
  <cp:lastModifiedBy>r.raineri</cp:lastModifiedBy>
  <cp:lastPrinted>2012-05-03T15:18:00Z</cp:lastPrinted>
  <dcterms:modified xsi:type="dcterms:W3CDTF">2014-07-14T13:33:00Z</dcterms:modified>
  <cp:revision>2</cp:revision>
  <dc:subject/>
  <dc:title/>
</cp:coreProperties>
</file>