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VVISO 01/06 - Allegato 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 Fondoprofessioni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o paritetico interprofessionale nazionale per la formazione continua negli studi professionali e nelle aziende ad essi collegate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le Pasteur, 65 – 00144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contributo per attività di formazione continu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____________________ nato a 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_____________________ e residente a 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a qualità di ____________________dell’Ente/Studio/Azienda 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ede in ________________________ Via 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________________________ fax ___________________ e-mail 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e Ente Proponente chied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cessione del contributo per l’attività di formazione continua prevista nei seguenti Piani/Proget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 che le medesime iniziative non sono state ammesse a contributo nell’ambito di programmi o iniziative comunitarie e nazional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impegna a garantire la quota di cofinanziamento prevista nell’allegata scheda finanziaria ed il rispetto di quanto previsto nell’Avviso 01/06 di Fondoprofession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 relazione all’art. 23 D.Lgs. 196/03, il sottoscritto autorizza Fondoprofessioni al trattamento , alla comunicazione e alla diffusione dei propri dati personali, raccolti con il presente formulario e con i relativi allegat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umentazione allegata:</w:t>
      </w:r>
    </w:p>
    <w:tbl>
      <w:tblPr>
        <w:tblW w:w="8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401"/>
        <w:gridCol w:w="709"/>
        <w:gridCol w:w="425"/>
        <w:gridCol w:w="575"/>
      </w:tblGrid>
      <w:tr>
        <w:trPr/>
        <w:tc>
          <w:tcPr>
            <w:tcW w:w="6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io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rdo sottoscritto dalle Parti sociali (All. 2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ocumentazione relativa all’Ente proponente (All. 4):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nco destinatari (scheda 2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pia mod. INPS DM10/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a documentazione (da dettagliare):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a,</w:t>
        <w:tab/>
        <w:tab/>
        <w:tab/>
        <w:tab/>
        <w:tab/>
        <w:tab/>
        <w:tab/>
        <w:tab/>
        <w:t>Timbro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8:00Z</dcterms:created>
  <dc:creator>Fondoprofessioni</dc:creator>
  <dc:description/>
  <cp:keywords/>
  <dc:language>en-US</dc:language>
  <cp:lastModifiedBy>c.cubeddu</cp:lastModifiedBy>
  <cp:lastPrinted>2005-06-20T09:10:00Z</cp:lastPrinted>
  <dcterms:modified xsi:type="dcterms:W3CDTF">2010-04-29T08:48:00Z</dcterms:modified>
  <cp:revision>2</cp:revision>
  <dc:subject/>
  <dc:title>(AVVISO 01/05 - Allegato 1)</dc:title>
</cp:coreProperties>
</file>