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cheda 12 – parte prim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sz w:val="24"/>
        </w:rPr>
      </w:pPr>
      <w:r>
        <w:rPr>
          <w:sz w:val="24"/>
        </w:rPr>
        <w:t>SCHEDA FINANZIARIA DI RENDICONTO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te Proponente: ____________________________ Ente Attuatore ______________________________________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. piano _______ Titolo _________________________________________________________________________</w:t>
      </w:r>
    </w:p>
    <w:p>
      <w:pPr>
        <w:pStyle w:val="Heading5"/>
        <w:spacing w:lineRule="auto" w:line="36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lineRule="auto" w:line="36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e in formazione. __________Ore totali formazione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spacing w:lineRule="auto" w:line="360"/>
        <w:rPr/>
      </w:pPr>
      <w:r>
        <w:rPr/>
        <w:t>COSTI DEL PIANO/PROGETTO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440"/>
        <w:gridCol w:w="1440"/>
      </w:tblGrid>
      <w:tr>
        <w:trPr>
          <w:trHeight w:val="315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zion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ventivo approva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azion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untivo</w:t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1 COSTO ALLIEVI IN FORMAZION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16"/>
              </w:rPr>
              <w:t>1.1 RETRIBUZIONE ED ONERI PERSONALE OCCUP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16"/>
              </w:rPr>
              <w:t>1.2 ASSICURAZIONE VOLONTARIA PER I PARTECIP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TALE CATEG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2 PREPARAZIONE CORSI (dettagliare in allegato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16"/>
              </w:rPr>
              <w:t>2.1 PROGETTAZIONE INTERVENTO FORMATIVO (ore x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16"/>
              </w:rPr>
              <w:t>2.2 ANALISI DEI FABBISOG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16"/>
              </w:rPr>
              <w:t>2.3 ELABORAZIONE TESTI E DISPENSE ORIGINALI (ore x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16"/>
              </w:rPr>
              <w:t>2.4 PUBBLICIZZ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TALE CATEG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3 FUNZIONAMENTO E GESTIONE (dettagliare in allegato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3.1 ATTIVITA’ DI DOCENZA (ore di docenza x euro, secondo fascia A o B, da specific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16"/>
              </w:rPr>
              <w:t>3.2 ATTIVITA’ DI COORDINAMENTO E TUTORAGGIO (ore x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16"/>
              </w:rPr>
              <w:t>3.3 ATTIVITA’ AMMINISTRATIVA, DI MONITORAGGIO E RENDICONTATIVA (ore x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16"/>
              </w:rPr>
              <w:t>3.4 AFFITTO LOCALI, PULIZIA,NOLEGGIO ATTREZZATURE, MANUTENZIONE ORDIN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16"/>
              </w:rPr>
              <w:t>3.5 MATERIALE DIDATTICO E CANCELL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16"/>
              </w:rPr>
              <w:t>3.6 COSTI DI GESTIONE GENERALE (postali, telefoniche, illuminazione e riscald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TALE CATEG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4. AMMORTAMENTI (dettagliare in allegato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.1 AMMORTAMENTI LOCA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.2 AMMORTAMENTI ATTREZZATU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TOTALE CATEG.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5 ALTRE SPESE (dettagliare in allegato)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TOTALE CATEG.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TOTALE LOR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QUOTA PRIVA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TOTALE CONTRIBU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ARAMETRI E VALUTAZIONI ECONOMICHE RIEPILOGATIV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eventivo approvat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TEGORIA</w:t>
                    <w:tab/>
                    <w:tab/>
                    <w:t>DENOMINAZIONE</w:t>
                    <w:tab/>
                    <w:tab/>
                    <w:t>IMPORTO</w:t>
                    <w:tab/>
                    <w:t>N° ORE</w:t>
                    <w:tab/>
                    <w:t>PARAMETRO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 VOCE SPESA</w:t>
                    <w:tab/>
                    <w:tab/>
                    <w:tab/>
                    <w:tab/>
                    <w:tab/>
                    <w:t>PREVISTO</w:t>
                    <w:tab/>
                    <w:t>FORMAZ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  <w:tab/>
                    <w:tab/>
                    <w:tab/>
                    <w:t>Preparazione corsi</w:t>
                    <w:tab/>
                    <w:tab/>
                    <w:tab/>
                    <w:tab/>
                    <w:tab/>
                    <w:tab/>
                    <w:tab/>
                    <w:t>X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1 + 3.2</w:t>
                    <w:tab/>
                    <w:tab/>
                    <w:t>Docenza e coordinamento</w:t>
                    <w:tab/>
                    <w:tab/>
                    <w:tab/>
                    <w:tab/>
                    <w:tab/>
                    <w:tab/>
                    <w:t>Y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da 3.3 a 3.6 +</w:t>
                    <w:tab/>
                    <w:tab/>
                    <w:t>Gestione attività</w:t>
                    <w:tab/>
                    <w:tab/>
                    <w:tab/>
                    <w:tab/>
                    <w:tab/>
                    <w:tab/>
                    <w:tab/>
                    <w:t>Z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 4.1 a 4.2</w:t>
                    <w:tab/>
                    <w:tab/>
                    <w:t>Ammortamenti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TALE</w:t>
                    <w:tab/>
                    <w:tab/>
                    <w:t>COSTO ORA ATTIVITA’ FORMATIVA</w:t>
                    <w:tab/>
                    <w:tab/>
                    <w:tab/>
                    <w:tab/>
                    <w:tab/>
                    <w:t>W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ab/>
                    <w:tab/>
                    <w:tab/>
                    <w:t>(X+Y+Z)/ ORE CORSO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ARAMETRI E VALUTAZIONI ECONOMICHE RIEPILOGATIV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ariazio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TEGORIA</w:t>
                    <w:tab/>
                    <w:tab/>
                    <w:t>DENOMINAZIONE</w:t>
                    <w:tab/>
                    <w:tab/>
                    <w:t>IMPORTO</w:t>
                    <w:tab/>
                    <w:t>N° ORE</w:t>
                    <w:tab/>
                    <w:t>PARAMETRO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 VOCE SPESA</w:t>
                    <w:tab/>
                    <w:tab/>
                    <w:tab/>
                    <w:tab/>
                    <w:tab/>
                    <w:t>PREVISTO</w:t>
                    <w:tab/>
                    <w:t>FORMAZ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  <w:tab/>
                    <w:tab/>
                    <w:tab/>
                    <w:t>Preparazione corsi</w:t>
                    <w:tab/>
                    <w:tab/>
                    <w:tab/>
                    <w:tab/>
                    <w:tab/>
                    <w:tab/>
                    <w:tab/>
                    <w:t>X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1 + 3.2</w:t>
                    <w:tab/>
                    <w:tab/>
                    <w:t>Docenza e coordinamento</w:t>
                    <w:tab/>
                    <w:tab/>
                    <w:tab/>
                    <w:tab/>
                    <w:tab/>
                    <w:tab/>
                    <w:t>Y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da 3.3 a 3.6 +</w:t>
                    <w:tab/>
                    <w:tab/>
                    <w:t>Gestione attività</w:t>
                    <w:tab/>
                    <w:tab/>
                    <w:tab/>
                    <w:tab/>
                    <w:tab/>
                    <w:tab/>
                    <w:tab/>
                    <w:t>Z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 4.1 a 4.2</w:t>
                    <w:tab/>
                    <w:tab/>
                    <w:t>Ammortamenti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TALE</w:t>
                    <w:tab/>
                    <w:tab/>
                    <w:t>COSTO ORA ATTIVITA’ FORMATIVA</w:t>
                    <w:tab/>
                    <w:tab/>
                    <w:tab/>
                    <w:tab/>
                    <w:tab/>
                    <w:t>W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ab/>
                    <w:tab/>
                    <w:tab/>
                    <w:t>(X+Y+Z)/ ORE CORSO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ARAMETRI E VALUTAZIONI ECONOMICHE RIEPILOGATIV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un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TEGORIA</w:t>
                    <w:tab/>
                    <w:tab/>
                    <w:t>DENOMINAZIONE</w:t>
                    <w:tab/>
                    <w:tab/>
                    <w:t>IMPORTO</w:t>
                    <w:tab/>
                    <w:t>N° ORE</w:t>
                    <w:tab/>
                    <w:t>PARAMETRO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 VOCE SPESA</w:t>
                    <w:tab/>
                    <w:tab/>
                    <w:tab/>
                    <w:tab/>
                    <w:tab/>
                    <w:t>PREVISTO</w:t>
                    <w:tab/>
                    <w:t>FORMAZ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  <w:tab/>
                    <w:tab/>
                    <w:tab/>
                    <w:t>Preparazione corsi</w:t>
                    <w:tab/>
                    <w:tab/>
                    <w:tab/>
                    <w:tab/>
                    <w:tab/>
                    <w:tab/>
                    <w:tab/>
                    <w:t>X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1 + 3.2</w:t>
                    <w:tab/>
                    <w:tab/>
                    <w:t>Docenza e coordinamento</w:t>
                    <w:tab/>
                    <w:tab/>
                    <w:tab/>
                    <w:tab/>
                    <w:tab/>
                    <w:tab/>
                    <w:t>Y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da 3.3 a 3.6 +</w:t>
                    <w:tab/>
                    <w:tab/>
                    <w:t>Gestione attività</w:t>
                    <w:tab/>
                    <w:tab/>
                    <w:tab/>
                    <w:tab/>
                    <w:tab/>
                    <w:tab/>
                    <w:tab/>
                    <w:t>Z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 4.1 a 4.2</w:t>
                    <w:tab/>
                    <w:tab/>
                    <w:t>Ammortamenti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TALE</w:t>
                    <w:tab/>
                    <w:tab/>
                    <w:t>COSTO ORA ATTIVITA’ FORMATIVA</w:t>
                    <w:tab/>
                    <w:tab/>
                    <w:tab/>
                    <w:tab/>
                    <w:tab/>
                    <w:t>W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ab/>
                    <w:tab/>
                    <w:tab/>
                    <w:t>(X+Y+Z)/ ORE CORSO</w:t>
                  </w:r>
                </w:p>
              </w:tc>
            </w:tr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12 – parte seco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ERTIFICAZIONE DELLE SPESE SOSTENU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 nato a__________________________ il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____________________________Via _____________________________ CAP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Legale Rappresentante dell’ Ente Attuatore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iano/progetto ________________________________________________ prot. n. 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to dal Fondoprofessioni in data ___________ per un costo complessivo pari ad Euro 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art. 47 del D.P.R. 445 28/12/20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n riferimento al Progetto formativo su richiam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no state sostenute, con decorrenza dal …..… al ..……, spese per un ammontare complessivo pari ad EURO …………… (ad esclusione del finanziamento priv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quota di finanziamento privato prevista pari ad EURO ………….. è stata garantita e document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e spese su indicate sono state effettivamente sostenute e corrispondono a pagamenti effettuati, comprovate da fatture quietanzate o da documenti contabili aventi forza probatoria equival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e spese sostenute sono pertinenti, congrue, coerenti e sostenute nel periodo di vigenza del finanziamento, conformi alla normativa nazionale e di riferimento e rispettano i limiti della scheda finanziaria approv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’Iva e le altre imposte, tasse ed oneri riportate nella presente rendicontazione sono state realmente e definitivamente sostenute (questa dichiarazione non va inserita qualora non sussistano le condizion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spese non saranno poste a carico di altri finanziam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e adempiute tutte le prescrizioni di legge ed in particolare quelle previste dalla normativa comunitaria e nazionale inerenti alle attività realizzate nel Piano Formativo e quelle fisc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imbro dell’Ente attuatore e firma del Legale Rappresenta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leggibile del documento d’identità, in corso di valid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5900</wp:posOffset>
          </wp:positionH>
          <wp:positionV relativeFrom="paragraph">
            <wp:posOffset>-6985</wp:posOffset>
          </wp:positionV>
          <wp:extent cx="30480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8" t="-2041" r="-588" b="-204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22:00Z</dcterms:created>
  <dc:creator>Fondoprofessioni</dc:creator>
  <dc:description/>
  <cp:keywords/>
  <dc:language>en-US</dc:language>
  <cp:lastModifiedBy>Proprietario</cp:lastModifiedBy>
  <cp:lastPrinted>2005-07-22T16:44:00Z</cp:lastPrinted>
  <dcterms:modified xsi:type="dcterms:W3CDTF">2005-08-11T09:23:00Z</dcterms:modified>
  <cp:revision>9</cp:revision>
  <dc:subject/>
  <dc:title>1</dc:title>
</cp:coreProperties>
</file>