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e attività formativa sperimentale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Ente Proponente: ____________________________   Beneficiario   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progetto _______  Titolo  ___________________________________________________________________</w:t>
      </w:r>
    </w:p>
    <w:p>
      <w:pPr>
        <w:pStyle w:val="Heading5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 n.________ Titolo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svolgimento dell’attività form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___________________________________ n. _____  Località __________________________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/>
      </w:pPr>
      <w:r>
        <w:rPr>
          <w:rFonts w:cs="Arial" w:ascii="Arial" w:hAnsi="Arial"/>
          <w:sz w:val="18"/>
        </w:rPr>
        <w:t>CAP ___________ Città ________________ Provincia ______Telefono  ____________________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iferiti alla proprietà della 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rietà  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rizzo 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Nominativo del Titolare/Responsabile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locali ed attrezz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nzione di responsabilità circa la conformità dei locali alla normativa sulla sicurezza, D.Lgs. 81/08 e seguenti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legare una scheda per ogni corso attivato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viso Speriment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6985</wp:posOffset>
          </wp:positionV>
          <wp:extent cx="30480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8" t="-2041" r="-588" b="-204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47:00Z</dcterms:created>
  <dc:creator>Fondoprofessioni</dc:creator>
  <dc:description/>
  <cp:keywords/>
  <dc:language>en-US</dc:language>
  <cp:lastModifiedBy>v.martiradonna</cp:lastModifiedBy>
  <cp:lastPrinted>2013-01-15T14:58:00Z</cp:lastPrinted>
  <dcterms:modified xsi:type="dcterms:W3CDTF">2013-01-18T09:17:00Z</dcterms:modified>
  <cp:revision>26</cp:revision>
  <dc:subject/>
  <dc:title> Ente Proponente: ____________________________ Ente Attuatore ______________________________________ </dc:title>
</cp:coreProperties>
</file>