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drawing>
          <wp:inline distT="0" distB="0" distL="0" distR="0">
            <wp:extent cx="2518410" cy="59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2041" r="-588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stro Presenz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VISO SPERIMENTALE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te Proponente: __________________________________________ 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eficiario: 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. Progetto:  ____________________________________________</w:t>
      </w:r>
    </w:p>
    <w:p>
      <w:pPr>
        <w:pStyle w:val="Normal"/>
        <w:ind w:left="56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olo: 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orso N° ______   Titolo 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>Sede:  ___________________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  <w:szCs w:val="28"/>
        </w:rPr>
        <w:t>Svolgimento dal  __________________ al</w:t>
      </w:r>
      <w:r>
        <w:rPr>
          <w:rFonts w:cs="Arial" w:ascii="Arial" w:hAnsi="Arial"/>
          <w:sz w:val="30"/>
        </w:rPr>
        <w:t xml:space="preserve">  ___________________</w:t>
      </w:r>
    </w:p>
    <w:p>
      <w:pPr>
        <w:pStyle w:val="Normal"/>
        <w:ind w:firstLine="28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32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28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Data vidima registro</w:t>
        <w:tab/>
        <w:t xml:space="preserve">                         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___________________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Timbro e Firma del Revisore                              Timbro e Firma dell’Ente Proponent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________________</w:t>
        <w:tab/>
        <w:t xml:space="preserve">                       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ILAZIONE DEL REGISTRO DIDATT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gistro didattico, che attesta il regolare svolgimento delle attività corsuali, ha valenza di atto pubbl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l registro sono da evitare omissioni e alterazioni che potrebbero costituire illeciti pen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altresì da evitare abrasioni e/o cancellatu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registro deve essere compilato giorno per giorno in tutte le sue part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I partecipanti devono apporre la loro firma in entrata al momento della stessa e, analogamente, in uscita al momento e non prima della stes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registro deve riportare la data di lezione in ogni pagi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Il relatore, al termine della lezione sostenuta, deve annotare il modulo, l’argomento e l’orario della stessa ed apporre la propria sottoscrizione.</w:t>
      </w:r>
    </w:p>
    <w:p>
      <w:pPr>
        <w:pStyle w:val="Normal"/>
        <w:ind w:firstLine="7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In caso di entrata di un partecipante a lezione iniziata, il relatore deve annotare nell’apposito riquadro a fondo pagina, l’orario di ingress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Al termine di ogni giornata di lezione il relatore deve apporre la dicitura “assente” sulle caselle firma dei partecipanti assenti o barrare le stes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ancata presenza del tutor/coordinatore dovrà essere registrata barrando la casella predisposta per la fir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prospetto riepiloghi delle presenze e delle ore svolte deve essere compilato giorno per giorno al termine della giornata di lezione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amente per ragioni di ordine organizzativo, è data possibilità di aggiornare settimanalmente quest’ultima par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Il registro didattico deve essere conservato e disponibile per eventuali controlli presso la sede di svolgimento del corso. </w:t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654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 dell’Alliev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entuali subentr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567" w:right="851" w:gutter="567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.B. Inserire elenco partecipanti in </w:t>
      </w:r>
      <w:r>
        <w:rPr>
          <w:rFonts w:cs="Arial" w:ascii="Arial" w:hAnsi="Arial"/>
          <w:b/>
          <w:sz w:val="18"/>
        </w:rPr>
        <w:t>ordine alfabetico</w:t>
      </w:r>
    </w:p>
    <w:p>
      <w:pPr>
        <w:pStyle w:val="Corpodeltesto3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8"/>
        <w:gridCol w:w="2514"/>
        <w:gridCol w:w="2619"/>
        <w:gridCol w:w="1955"/>
        <w:gridCol w:w="2779"/>
      </w:tblGrid>
      <w:tr>
        <w:trPr>
          <w:trHeight w:val="454" w:hRule="atLeast"/>
        </w:trPr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Presenze del giorn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Data______________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color w:val="000000"/>
                <w:sz w:val="12"/>
                <w:szCs w:val="22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.</w:t>
            </w:r>
            <w:r>
              <w:rPr>
                <w:rFonts w:cs="Arial" w:ascii="Arial" w:hAnsi="Arial"/>
                <w:color w:val="000000"/>
              </w:rPr>
              <w:t xml:space="preserve"> _______</w:t>
            </w:r>
            <w:r>
              <w:rPr>
                <w:rFonts w:cs="Arial" w:ascii="Arial" w:hAnsi="Arial"/>
                <w:color w:val="000000"/>
                <w:sz w:val="12"/>
              </w:rPr>
              <w:t>Visto per vidimazione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’inizio della lezio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termine della lezione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RIO DI LE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programma svolto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lle 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e 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odulo/azione 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gomento ___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irma docente 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lle 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e 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odulo/azione 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gomento ___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irma docente 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lle 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e 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odulo/azione 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gomento ___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irma docente ________________________________</w:t>
            </w:r>
          </w:p>
        </w:tc>
      </w:tr>
      <w:tr>
        <w:trPr>
          <w:trHeight w:val="397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lle 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e 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VENTUALI SUBENTRI</w:t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odulo/azione _______________________________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gomento ___________________________________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irma docente ________________________________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rma Tutor</w:t>
            </w:r>
          </w:p>
        </w:tc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left="113" w:right="113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Dalle                         alle 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Firma  Coordinatore (facoltativa)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alle _______________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e </w:t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 (entrate in ritardo, uscite anticipate, variazioni di orario delle  lezioni rispetto al calendario ):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 presenze del gior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 ore del gi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 progressivo delle or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o del Responsabile del progetto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______________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 _________________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 _______________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Courier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473200" cy="353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473200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8" t="-2041" r="-588" b="-204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  <w:imprint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character" w:styleId="WW8Num1z0">
    <w:name w:val="WW8Num1z0"/>
    <w:qFormat/>
    <w:rPr>
      <w:rFonts w:ascii="Monotype Sorts;Courier" w:hAnsi="Monotype Sorts;Courier" w:cs="Monotype Sorts;Courier"/>
      <w:outline w:val="false"/>
      <w:shadow w:val="false"/>
      <w:imprint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Courier" w:hAnsi="Monotype Sorts;Courier" w:cs="Monotype Sorts;Courier"/>
      <w:outline w:val="false"/>
      <w:shadow w:val="false"/>
      <w:imprint/>
      <w:color w:val="0000FF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imprint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imprint/>
      <w:color w:val="0000FF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2:00Z</dcterms:created>
  <dc:creator>Proservizi</dc:creator>
  <dc:description/>
  <cp:keywords/>
  <dc:language>en-US</dc:language>
  <cp:lastModifiedBy>v.martiradonna</cp:lastModifiedBy>
  <cp:lastPrinted>2013-01-18T09:39:00Z</cp:lastPrinted>
  <dcterms:modified xsi:type="dcterms:W3CDTF">2013-01-18T08:42:00Z</dcterms:modified>
  <cp:revision>10</cp:revision>
  <dc:subject/>
  <dc:title> </dc:title>
</cp:coreProperties>
</file>