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right="98" w:firstLine="709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LOGO Aziende/Enti coinvolte nell’ATS</w:t>
      </w:r>
    </w:p>
    <w:p>
      <w:pPr>
        <w:pStyle w:val="Normal"/>
        <w:autoSpaceDE w:val="false"/>
        <w:spacing w:before="40" w:after="40"/>
        <w:ind w:right="98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before="40" w:after="40"/>
        <w:ind w:right="98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SOCIAZIONE TEMPORANEA DI SCOPO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; codice fiscale                 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240" w:before="40" w:after="40"/>
        <w:ind w:hanging="0"/>
        <w:rPr/>
      </w:pPr>
      <w:r>
        <w:rPr>
          <w:rFonts w:cs="Tahoma" w:ascii="Tahoma" w:hAnsi="Tahoma"/>
          <w:i/>
          <w:iCs/>
          <w:szCs w:val="22"/>
        </w:rPr>
        <w:t>tutti soggetti beneficiari del Progetto Prot. N°----- denominato ----------------------------------------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40" w:after="40"/>
        <w:ind w:right="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MESSO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Tahoma" w:hAnsi="Tahoma"/>
          <w:sz w:val="24"/>
        </w:rPr>
        <w:t>che sin dal relativo progetto consegnato a Fondoprofessioni i sottoscritti hanno manifestato alla stessa la disponibilità a costituirsi in Associazione Temporanea di Scopo per la realizzazione del progetto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Tahoma" w:hAnsi="Tahoma"/>
          <w:sz w:val="24"/>
        </w:rPr>
        <w:t xml:space="preserve">che Fondoprofessioni ha emanato con avviso pubblico  il </w:t>
      </w:r>
      <w:r>
        <w:rPr>
          <w:rFonts w:cs="Tahoma" w:ascii="Tahoma" w:hAnsi="Tahoma"/>
          <w:b/>
          <w:sz w:val="24"/>
        </w:rPr>
        <w:t>Bando Sperimentale</w:t>
      </w:r>
      <w:r>
        <w:rPr>
          <w:rFonts w:cs="Tahoma" w:ascii="Tahoma" w:hAnsi="Tahoma"/>
          <w:sz w:val="24"/>
        </w:rPr>
        <w:t xml:space="preserve"> per la “Presentazione di progetti formativi aziendali, interaziendali, territoriali, settoriali ed individuali”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 con determinazione  del Consiglio di Amministrazione di Fondoprofessioni riunitosi in data </w:t>
      </w:r>
      <w:r>
        <w:rPr>
          <w:rFonts w:cs="Tahoma" w:ascii="Tahoma" w:hAnsi="Tahoma"/>
          <w:b/>
          <w:sz w:val="24"/>
        </w:rPr>
        <w:t>11 dicembre 2012</w:t>
      </w:r>
      <w:r>
        <w:rPr>
          <w:rFonts w:cs="Tahoma" w:ascii="Tahoma" w:hAnsi="Tahoma"/>
          <w:sz w:val="24"/>
        </w:rPr>
        <w:t xml:space="preserve"> è stato approvato il progetto formativo “……………………….”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Tahoma" w:hAnsi="Tahoma"/>
          <w:sz w:val="24"/>
        </w:rPr>
        <w:t xml:space="preserve">che nel testo della convenzione generale da sottoscriversi ai sensi del suddetto bando tra l’Ente gestore e Fondoprofessioni chiedono espressamente la costituzione di un’associazione di scopo tra i soggetti beneficiari del progetto proposto; 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ciò premesso e da considerarsi parte integrante e sostanziale del dispositivo che segue,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 comparenti nelle precisate rispettive qualità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convengono e 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volersi riunire in Associazione Temporanea di Scopo (Associazione Temporanea d’impresa) denominata ai sensi e per gli effetti della normativa vigente in materia, applicabile anche in sede regionale, al fine di </w:t>
      </w:r>
      <w:r>
        <w:rPr>
          <w:rFonts w:cs="Tahoma" w:ascii="Tahoma" w:hAnsi="Tahoma"/>
        </w:rPr>
        <w:t>provvedere congiuntamente alla realizzazione del progetto formativo</w:t>
      </w:r>
      <w:r>
        <w:rPr>
          <w:rFonts w:cs="Tahoma" w:ascii="Tahoma" w:hAnsi="Tahoma"/>
          <w:szCs w:val="22"/>
        </w:rPr>
        <w:t xml:space="preserve"> denominato </w:t>
      </w:r>
      <w:r>
        <w:rPr>
          <w:rFonts w:cs="Tahoma" w:ascii="Tahoma" w:hAnsi="Tahoma"/>
          <w:i/>
          <w:iCs/>
          <w:sz w:val="22"/>
          <w:szCs w:val="22"/>
        </w:rPr>
        <w:t>“……………………”</w:t>
      </w:r>
      <w:r>
        <w:rPr>
          <w:rFonts w:cs="Tahoma" w:ascii="Tahoma" w:hAnsi="Tahoma"/>
          <w:szCs w:val="22"/>
        </w:rPr>
        <w:t xml:space="preserve">, finanziato da </w:t>
      </w:r>
      <w:r>
        <w:rPr>
          <w:rFonts w:cs="Tahoma" w:ascii="Tahoma" w:hAnsi="Tahoma"/>
        </w:rPr>
        <w:t>Fondoprofessioni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di assumere con la firma </w:t>
      </w:r>
      <w:r>
        <w:rPr>
          <w:rFonts w:cs="Tahoma" w:ascii="Tahoma" w:hAnsi="Tahoma"/>
          <w:szCs w:val="22"/>
        </w:rPr>
        <w:t xml:space="preserve">del presente atto responsabilità solidale (quali soggetti temporaneamente raggruppati) </w:t>
      </w:r>
      <w:r>
        <w:rPr>
          <w:rFonts w:cs="Tahoma" w:ascii="Tahoma" w:hAnsi="Tahoma"/>
        </w:rPr>
        <w:t>verso il committente, non surrogabile per nessun titolo alla personale, per la realizzazione degli obiettivi del progetto di cui sopra</w:t>
      </w:r>
      <w:r>
        <w:rPr>
          <w:rFonts w:cs="Tahoma" w:ascii="Tahoma" w:hAnsi="Tahoma"/>
          <w:szCs w:val="22"/>
        </w:rPr>
        <w:t>; gli Enti partecipanti, come sopra rappresentati si impegnano a collaborare coordinando le rispettive attività e prestazioni per la eventuale esecuzione dei servizi e di quant’altro inerente la gestione del corso di cui trattas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/>
      </w:pPr>
      <w:r>
        <w:rPr>
          <w:rFonts w:cs="Tahoma" w:ascii="Tahoma" w:hAnsi="Tahoma"/>
        </w:rPr>
        <w:t xml:space="preserve">di designare quale capogruppo mandatario con poteri di rappresentanza il </w:t>
      </w:r>
      <w:r>
        <w:rPr>
          <w:rFonts w:cs="Tahoma" w:ascii="Tahoma" w:hAnsi="Tahoma"/>
          <w:color w:val="FF0000"/>
        </w:rPr>
        <w:t>(denominazione del’azienda/studio capofila e dati del Legale Rappresentante)</w:t>
      </w:r>
      <w:r>
        <w:rPr>
          <w:rFonts w:cs="Tahoma" w:ascii="Tahoma" w:hAnsi="Tahoma"/>
        </w:rPr>
        <w:t>, al quale concordemente e contestualmente viene conferito da tutti i partners mandato collettivo speciale con rappresentanza, affinché esso ponga in essere tutti gli adempimenti necessari, formi e presenti le documentazioni, renda le dichiarazioni da compilare, faccia cioè quanto richiesto nell’</w:t>
      </w:r>
      <w:r>
        <w:rPr>
          <w:rFonts w:cs="Tahoma" w:ascii="Tahoma" w:hAnsi="Tahoma"/>
          <w:b/>
        </w:rPr>
        <w:t xml:space="preserve">Avviso Sperimentale </w:t>
      </w:r>
      <w:r>
        <w:rPr>
          <w:rFonts w:cs="Tahoma" w:ascii="Tahoma" w:hAnsi="Tahoma"/>
        </w:rPr>
        <w:t xml:space="preserve">al fine che la neo formata Associazione Temporanea di Scopo (Associazione Temporanea d’Impresa) porti a buon fine la realizzazione del Progetto denominato </w:t>
      </w:r>
      <w:r>
        <w:rPr>
          <w:rFonts w:cs="Tahoma" w:ascii="Tahoma" w:hAnsi="Tahoma"/>
          <w:i/>
          <w:iCs/>
          <w:sz w:val="22"/>
          <w:szCs w:val="22"/>
        </w:rPr>
        <w:t>“………………………………”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che ciascun Ente dovrà, in particolare ed in via esemplificativa ma non esaus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curare la corretta esecuzione delle proprie prestazioni nei tempi assegnati e/o concordati; a riguardo tutti gli Enti contraenti assumono la piena responsabilità nella gestione delle azioni loro affidate, e sono in via prioritaria singolarmente responsabili nei confronti del committente, ovvero nei  confronti dell’Ente capogruppo per gli adempimenti e le responsabilità da questa eventualmente assunti in nome e per conto dell’Associazione temporanea costitue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tere a disposizione dell’Ente capogruppo tutte le informazioni e gli elaborati necessari ed esplicitamente richiesti dal progetto o dal committente, nonché informarlo in modo completo e sollecito sulle circostanze che possono incidere sulla esecuzione o sull’impossibilità di esecuzione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e e fornire i dati necessari esplicitamente richiesti dal progetto o dal committente per il monitoraggio delle attività e per la rendicontazione sulla base delle procedure definite dalla vigente normativa regionale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fornire ogni altro dato ritenuto necessario dal commit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che il mandato conferito alla capogruppo con questo atto è gratuito, irrevocabile, accettato dal mandatario, e la sua eventuale revoca, per giusta causa, non ha e non avrà effetto alcuno nei confronti di Fondoprofess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/>
      </w:pPr>
      <w:r>
        <w:rPr>
          <w:rFonts w:cs="Tahoma" w:ascii="Tahoma" w:hAnsi="Tahoma"/>
          <w:szCs w:val="22"/>
        </w:rPr>
        <w:t>che il presente mandato non determina di per sé organizzazione o associazione tra gli enti temporaneamente raggruppati e pertanto ciascuno degli stessi rimane e rimarrà indipendente e conserverà la propria autonomia nella esecuzione, gestione e amministrazione delle attività che renderà come di propria competenza, anche in ordine agli adempimenti fiscali ed oneri sociali e previdenziali,</w:t>
      </w:r>
      <w:r>
        <w:rPr>
          <w:rFonts w:cs="Tahoma" w:ascii="Tahoma" w:hAnsi="Tahoma"/>
        </w:rPr>
        <w:t xml:space="preserve"> nonché la propria autonomia patrimoniale e responsabilità civile e penale nei rapporti con i propri dipendenti, collaboratori esterni e terzi in genere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 il presente raggruppamento temporaneo si scioglierà automaticamente, senza bisogno di ulteriori formalità o adempi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right="-82" w:hanging="360"/>
        <w:jc w:val="both"/>
        <w:rPr/>
      </w:pPr>
      <w:r>
        <w:rPr>
          <w:rFonts w:cs="Tahoma" w:ascii="Tahoma" w:hAnsi="Tahoma"/>
        </w:rPr>
        <w:t xml:space="preserve">alla data di estinzione di tutte le obbligazioni assunte, </w:t>
      </w:r>
      <w:r>
        <w:rPr>
          <w:rFonts w:cs="Tahoma" w:ascii="Tahoma" w:hAnsi="Tahoma"/>
          <w:szCs w:val="22"/>
        </w:rPr>
        <w:t>sotto la condizione che siano stati liquidati tutti i rapporti anche economici relativi alla realizzazione ed attuazione dei servizi e quant’altro in oggetto,</w:t>
      </w:r>
      <w:r>
        <w:rPr>
          <w:rFonts w:cs="Tahoma" w:ascii="Tahoma" w:hAnsi="Tahoma"/>
        </w:rPr>
        <w:t xml:space="preserve"> e successivamente alla notifica del completamento di tutte le attività di verifica amministrativa e contabile che il Committente effettuerà sul rendiconto presentato in osservanza della normativa vigente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right="-82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l verificarsi di una delle cause di estinzione previste dall’ordinamento giuridico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Cs w:val="20"/>
        </w:rPr>
        <w:t xml:space="preserve">Ai fini del presente atto gli enti  partecipanti, in persona dei loro rappresentanti, eleggono domicilio presso la sede del ………………………………………..  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/>
      </w:pPr>
      <w:r>
        <w:rPr>
          <w:rFonts w:cs="Tahoma" w:ascii="Tahoma" w:hAnsi="Tahoma"/>
        </w:rPr>
        <w:t xml:space="preserve">SPAZIO PER INDICAZIONE DELL’ENTE E LA QUALIFICA ( FIRMANO I LEGALI RAPPRESENTANTI ) CON 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ORIGINAL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0" w:after="40"/>
        <w:ind w:left="360" w:right="-82" w:hanging="0"/>
        <w:jc w:val="both"/>
        <w:rPr/>
      </w:pPr>
      <w:r>
        <w:rPr>
          <w:rFonts w:cs="Tahoma" w:ascii="Tahoma" w:hAnsi="Tahoma"/>
        </w:rPr>
        <w:t>Il presente contratto si compone di n. …….. pagine numerate dal n. 01 al n. 0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3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before="33" w:after="0"/>
      <w:ind w:left="1560" w:right="597" w:hanging="142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tLeast" w:line="320" w:before="0" w:after="40"/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1620" w:leader="none"/>
      </w:tabs>
      <w:autoSpaceDE w:val="false"/>
      <w:spacing w:lineRule="exact" w:line="328"/>
      <w:ind w:right="97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2:00Z</dcterms:created>
  <dc:creator>V Mattia</dc:creator>
  <dc:description/>
  <cp:keywords/>
  <dc:language>en-US</dc:language>
  <cp:lastModifiedBy>v.martiradonna</cp:lastModifiedBy>
  <dcterms:modified xsi:type="dcterms:W3CDTF">2013-01-18T09:27:00Z</dcterms:modified>
  <cp:revision>9</cp:revision>
  <dc:subject/>
  <dc:title>LOGO Aziende/Enti coinvolte nell’ATI/ATS</dc:title>
</cp:coreProperties>
</file>