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DA REDIGERE SU CARTA INTESTATA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RICHIESTA DI EROGAZIONE SALDO SEMINARI PROMOZIONALI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Dichiarazione sostitutiva resa ai sensi dell’art. 47 D.P.R. 28/12/2000 N. 445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br/>
        <w:t>Data richiesta affidame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lettera di disponibilità risorse: </w:t>
      </w:r>
    </w:p>
    <w:p>
      <w:pPr>
        <w:pStyle w:val="Normal"/>
        <w:rPr/>
      </w:pPr>
      <w:r>
        <w:rPr>
          <w:rFonts w:cs="Calibri" w:ascii="Calibri" w:hAnsi="Calibri"/>
        </w:rPr>
        <w:t>Identificativo richiesta:</w:t>
        <w:br/>
        <w:br/>
        <w:t>Ragione sociale STRUTTURA ASSEGNATARIA: _____________________________</w:t>
        <w:br/>
        <w:br/>
        <w:t>Il/La sottoscritto/a _______________________________________________________</w:t>
        <w:br/>
        <w:t>nato/a a____________________________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________________________________ </w:t>
        <w:br/>
        <w:t>residente in</w:t>
      </w:r>
      <w:r>
        <w:rPr>
          <w:rStyle w:val="StrongEmphasis"/>
          <w:rFonts w:cs="Calibri" w:ascii="Calibri" w:hAnsi="Calibri"/>
          <w:b w:val="false"/>
        </w:rPr>
        <w:t xml:space="preserve">___________________________________________________________ </w:t>
      </w:r>
      <w:r>
        <w:rPr>
          <w:rFonts w:cs="Calibri" w:ascii="Calibri" w:hAnsi="Calibri"/>
        </w:rPr>
        <w:br/>
        <w:t>via__________________________________________________________________</w:t>
        <w:br/>
        <w:t xml:space="preserve">in qualità di Legale Rappresentante della Struttura Assegnataria </w:t>
        <w:br/>
        <w:t>Ragione Sociale _________________________________________________________</w:t>
        <w:br/>
        <w:t>con sede legale in ________________________________________________________</w:t>
        <w:br/>
        <w:t>via____________________________________________________________________</w:t>
        <w:br/>
        <w:t xml:space="preserve">Partita Iva______________________  Codice Fiscale______________________, </w:t>
        <w:br/>
        <w:t>consapevole delle sanzioni penali, nel caso di dichiarazioni non veritiere, di formazione o uso di atti falsi, richiamate dall’art. 76 del D.P.R. 445 del 28/12/2000, con la pres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ICHIARA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- con riferimento al/ai seminari promozionali riferiti alla richiesta di affidamento sopra indicata, che: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pese che sono state sostenute nel periodo intercorrente dall’assegnazione ricevuta alla presentazione della rendicontazione per un ammontare complessivo pari ad EURO…………………….………, come risulta dal prospetto di rendiconto allegato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i realizzati complessivamente n. ……………………………….. seminari/o promozionali/o nel rispetto di quanto stabilito nelle regole di accesso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le spese su indicate sono state effettivamente sostenute e corrispondono a pagamenti effettuati, comprovate da fatture quietanzate o da documenti contabili aventi forza probatoria equivalente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le spese sono strettamente connesse alle attività afferenti la richiesta approvata;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 xml:space="preserve">le spese sostenute sono pertinenti, congrue, coerenti e sostenute nel periodo di vigenza del contributo, conformi alla normativa nazionale e di riferimento;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pese sono conformi alle norme fiscali e contabili nazionali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le spese sono giustificate con documenti contabili e di rendiconto, allegati in copia ed i cui originali, registrati in contabilità nei termini di legge, sono archiviati presso la sede della struttura assegnataria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Calibri" w:ascii="Calibri" w:hAnsi="Calibri"/>
        </w:rPr>
        <w:t>l’Iva e le altre imposte, tasse ed oneri riportate nella presente rendicontazione sono state realmente e definitivamente sostenut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pese sono state correttamente contabilizzate dei soggetti che ne richiedono il rimborso (soggetto assegnatario ed eventualmente altri soggetti aventi un ruolo analogo) e sono sostenuti da idonea documentazion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sono stati realizzati margini di profitto a fronte delle attività promozionali effettuat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a documentazione attestante la registrazione delle effettive presenze, conservati in originale presso la propria sede ………………………………………………………………………….. risulta la partecipazione minima di 30 persone ad ogni singolo seminario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e osservate tutte le indicazioni previste dall’informativa ufficiale per l’affidamento dei seminari promozionali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e adempiute tutte le prescrizioni di legge ed in particolare quelle previste dalla normativa comunitaria e nazionale e quelle fisc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- in qualità di sostituto d’imposta, le ritenute fiscali e contributive, maturate in costanza di rapporto di lavoro subordinato / parasubordinato / autonomo, durante le attività sopra richiamate, per la partecipazione / svolgimento di compiti / esecuzione d’incarichi delle/i lavoratrici/ori di seguito elencate/i, sono state regolarmente ed interamente versate, come da disposizione di legge, con i modelli F24 pagati entro la data corrent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 - le spese rendicontate, non hanno goduto di nessun altro finanziamento pubblico e non saranno poste a carico di altri finanziamenti pubblici nazionali e/o comunitari</w:t>
      </w:r>
    </w:p>
    <w:p>
      <w:pPr>
        <w:pStyle w:val="Normal"/>
        <w:spacing w:before="0" w:after="12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I IMPEG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  <w:t>a fornire, tempestivamente ed a prima richiesta, al Fondo o alle persone con funzioni di controllo, per ordinarie attività di verifica interne o del Ministero del Lavoro e delle Politiche Sociali, tutte le informazioni ed i documenti contabili e di rendiconto (in copia conforme all’originale oppure ove richiesto in originale) necessari per effettuare le verifiche previste dalla normativa di riferimento e dalle procedure del Fond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I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in seguito alla conclusione del/i Seminario/i Promozionale/i assegnato l’erogazione del saldo, pari ad € ……………………………….. (€ …………………………………), Le coordinate bancarie del conto corrente su cui accreditare l’importo a favore del soggetto richiedente sono le seguent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statar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ituto bancario:</w:t>
        <w:br/>
        <w:t xml:space="preserve">filiale d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IBAN:</w:t>
        <w:br/>
        <w:br/>
        <w:t>Data __________________ Firma del Legale Rappresentante ________________________</w:t>
        <w:b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legare fotocopia leggibile del documento d’identità in corso di validità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7:00Z</dcterms:created>
  <dc:creator>m.personeni</dc:creator>
  <dc:description/>
  <cp:keywords/>
  <dc:language>en-US</dc:language>
  <cp:lastModifiedBy>r.raineri</cp:lastModifiedBy>
  <cp:lastPrinted>2015-07-23T13:29:00Z</cp:lastPrinted>
  <dcterms:modified xsi:type="dcterms:W3CDTF">2015-07-27T08:57:00Z</dcterms:modified>
  <cp:revision>2</cp:revision>
  <dc:subject/>
  <dc:title/>
</cp:coreProperties>
</file>