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 azienda</w:t>
      </w:r>
    </w:p>
    <w:p>
      <w:pPr>
        <w:pStyle w:val="Normal"/>
        <w:rPr/>
      </w:pPr>
      <w:r>
        <w:rPr/>
        <w:t xml:space="preserve">Indirizzo </w:t>
      </w:r>
    </w:p>
    <w:p>
      <w:pPr>
        <w:pStyle w:val="Normal"/>
        <w:rPr/>
      </w:pPr>
      <w:r>
        <w:rPr/>
        <w:t xml:space="preserve">Telefono </w:t>
      </w:r>
    </w:p>
    <w:p>
      <w:pPr>
        <w:pStyle w:val="Normal"/>
        <w:rPr/>
      </w:pPr>
      <w:r>
        <w:rPr/>
        <w:t xml:space="preserve">F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, data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pett.l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Fondo Interprofessionale 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Indirizzo ………………….……….…………..…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Cap e città 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E per conosc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FONDOPROFESSIONI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Viale Pasteur, 65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00144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portabilità somme accantonate per mobilità tra Fondi Interprofession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 nato a …………..il ……………., residente a ………………. in via/viale/corso/piazza/largo ……………………………. codice fiscale ……………………………, nella qualità di legale rappresentante dell’azienda …………………………………., con sede legale a ……………………., in via/viale/corso/piazza/largo ………………….…………. N. ……… e C.F./P.IVA 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chi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rasferimento delle quote di adesione al Fondo di destinazione (FONDOPROFESSIONI), secondo le condizioni previste dall’art.19 comma 7-bis del decreto legge 29 novembre 2008, n.185, convertito in legge 28 gennaio 2009, n.2 e successive modifiche e integrazioni per l’azienda rappresentata avente matricola INPS: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ale richiesta segue regolare revoca al Fondo Interprofessionale ……….. e contestuale adesione al Fondo Interprofessionale FONDOPROFESSIONI, nell’ambito della denuncia contributiva  INPS del mese di …………, come riscontrabile dalla stampa del cassetto previdenziale allegata alla presente comunicaz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e l’azienda rappresentata non ricade, in ciascuno dei tre anni precedenti, nella definizione comunitaria di micro e piccola impresa, di cui alla raccomandazione dell’Unione Europea n.2003/361/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relazione alla richiesta in oggetto si allega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Copia fotostatica del documento d’identità di ……………………, legale rappresentante dell’azienda ………………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Stampa del cassetto previdenziale dalla quale si evince la revoca al Fondo Interprofessionale ……………. e contestuale adesione al Fondo Interprofessionale 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488950</wp:posOffset>
                </wp:positionV>
                <wp:extent cx="2552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5pt;margin-top: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Firma legale rappresentante e timbro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(Su carta intestata azienda)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r.raineri</dc:creator>
  <dc:description/>
  <cp:keywords/>
  <dc:language>en-US</dc:language>
  <cp:lastModifiedBy>r.raineri</cp:lastModifiedBy>
  <dcterms:modified xsi:type="dcterms:W3CDTF">2013-07-03T08:41:00Z</dcterms:modified>
  <cp:revision>2</cp:revision>
  <dc:subject/>
  <dc:title/>
</cp:coreProperties>
</file>