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omanda di adesione e apertura del conto AFA forma singola - Scheda 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(ai sensi dell’art. 47, 76, 77 del D.P.R. nr. 445 del 28/12/2000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Io sottoscritta/o ……………………….…………………………………….……….. nata/o a …………………………..…………..   il …./…./…….. residente in ……………………. Via ……..……………………………………………………….. in qualità di Legale Rappresentante dell’Azienda - Ente Proponente …………………………………………….………………….. con sede legale in …………………………….………… città …………………………… cap …………                        provincia …………………………….  P.IVA ……………………….………..  C.F ………………………………………………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tricola Inps ……………………………………………………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già iscritto a Fondoprofession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proveniente da altro Fondo (</w:t>
      </w:r>
      <w:r>
        <w:rPr>
          <w:rFonts w:cs="Cambria" w:ascii="Cambria" w:hAnsi="Cambria"/>
          <w:i/>
        </w:rPr>
        <w:t>specificare quale</w:t>
      </w:r>
      <w:r>
        <w:rPr>
          <w:rFonts w:cs="Cambria" w:ascii="Cambria" w:hAnsi="Cambria"/>
        </w:rPr>
        <w:t>……………………………………………………….);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ma adesione;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nsapevole delle sanzioni penali, nel caso di dichiarazioni non veritiere, di formazione o uso di atti falsi, richiamate dall’art. 76 e 77 del D.P.R. 445 del 28/12/2000 con la presen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DICHIARO CHE</w:t>
      </w:r>
      <w:r>
        <w:rPr>
          <w:rFonts w:cs="Cambria" w:ascii="Cambria" w:hAnsi="Cambria"/>
        </w:rPr>
        <w:t>: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dipendenti in forza all’azienda, allo studio, all’associazione di rappresentanza datoriale e/o sindacale rappresentata dal sottoscritto dichiarante sono numero totale ……..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tali dipendenti risultano in regola con il versamento del contributo di cui all’art. 12 della legge n. 160/1975 così come modificato dalla legge quadro sulla formazione professionale n.845/1978 e successive modificazioni e che aderiscono a Fondoprofessioni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in qualità di sostituto d’imposta, le ritenute fiscali e contributive, maturate in costanza di rapporto di lavoro subordinato, sono state regolarmente e interamente versate, come da disposizioni di legge;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ono informata/o, ai sensi dell’art. 13 della D.Lgs 196/2003, che i dati riportati sono prescritti dalle disposizioni vigenti ai fini del procedimento per il quale sono richiesti, verranno utilizzati esclusivamente a tale scopo; </w:t>
      </w:r>
    </w:p>
    <w:p>
      <w:pPr>
        <w:pStyle w:val="Paragrafoelenc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exact" w:line="460" w:before="0" w:after="0"/>
        <w:jc w:val="both"/>
        <w:rPr>
          <w:rFonts w:ascii="Cambria" w:hAnsi="Cambria" w:cs="Cambria"/>
          <w:strike/>
        </w:rPr>
      </w:pPr>
      <w:r>
        <w:rPr>
          <w:rFonts w:cs="Arial" w:ascii="Cambria" w:hAnsi="Cambria"/>
        </w:rPr>
        <w:t>sono a</w:t>
      </w:r>
      <w:r>
        <w:rPr>
          <w:rFonts w:cs="Cambria" w:ascii="Cambria" w:hAnsi="Cambria"/>
        </w:rPr>
        <w:t xml:space="preserve"> conoscenza che lo Studio/Azienda non potrà revocare l’adesione a Fondoprofessioni qualora sia in corso di realizzazione e/o verifica un piano formativo approvato. Nello specifico, in questo caso, l’eventuale revoca dello Studio/Azienda potrà avvenire solo in seguito all’erogazione del saldo per il piano formativo da parte di Fondoprofessioni;</w:t>
      </w:r>
    </w:p>
    <w:p>
      <w:pPr>
        <w:pStyle w:val="Normal"/>
        <w:spacing w:lineRule="exact" w:line="460" w:before="0" w:after="0"/>
        <w:jc w:val="both"/>
        <w:rPr>
          <w:rFonts w:ascii="Cambria" w:hAnsi="Cambria" w:cs="Cambria"/>
          <w:strike/>
          <w:highlight w:val="yellow"/>
        </w:rPr>
      </w:pPr>
      <w:r>
        <w:rPr>
          <w:rFonts w:cs="Cambria" w:ascii="Cambria" w:hAnsi="Cambria"/>
          <w:strike/>
          <w:highlight w:val="yellow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sono a conoscenza che il versamento mensile di ogni singola matricola INPS sarà disponibile in A.F.A. per massimo 36 mesi e che l’eventuale residuo non utilizzato, poiché “scaduto”, confluirà nelle risorse non destinate del Fondoprofessioni; 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no consapevole che tale linea di finanziamento è esclusiva e quindi non consente l’accesso alle risorse attraverso gli altri avvisi emanati da Fondoprofession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ho preso visione e sono a conoscenza delle </w:t>
      </w:r>
      <w:r>
        <w:rPr>
          <w:rFonts w:cs="Cambria" w:ascii="Cambria" w:hAnsi="Cambria"/>
          <w:i/>
        </w:rPr>
        <w:t>Linee Guida</w:t>
      </w:r>
      <w:r>
        <w:rPr>
          <w:rFonts w:cs="Cambria" w:ascii="Cambria" w:hAnsi="Cambria"/>
        </w:rPr>
        <w:t xml:space="preserve"> e del </w:t>
      </w:r>
      <w:r>
        <w:rPr>
          <w:rFonts w:cs="Cambria" w:ascii="Cambria" w:hAnsi="Cambria"/>
          <w:i/>
        </w:rPr>
        <w:t>Regolamento</w:t>
      </w:r>
      <w:r>
        <w:rPr>
          <w:rFonts w:cs="Cambria" w:ascii="Cambria" w:hAnsi="Cambria"/>
        </w:rPr>
        <w:t xml:space="preserve"> per l’accesso diretto alle risorse per il finanziamento di Piani/progetti formativi concordati di soggetti proponenti in forma singola o aggregata (A.F.A.) e in particolare del requisito richiesto del versamento annuo contributivo il cui 80% non sia inferiore a 5.000€, al netto di eventuali “trattenute” disposte nei confronti dei Fondi Interprofessionali, per poter accedere ai finanziamenti;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ICHIED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’adesione sulla linea di finanziamento denominato A.F.A. – </w:t>
      </w:r>
      <w:r>
        <w:rPr>
          <w:rFonts w:cs="Cambria" w:ascii="Cambria" w:hAnsi="Cambria"/>
          <w:i/>
        </w:rPr>
        <w:t xml:space="preserve">Azione Formativa Aggregata </w:t>
      </w:r>
      <w:r>
        <w:rPr>
          <w:rFonts w:cs="Cambria" w:ascii="Cambria" w:hAnsi="Cambria"/>
        </w:rPr>
        <w:t>con apertura di un conto individuale intestato all’Aziend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 e data:……………………………</w:t>
        <w:tab/>
        <w:tab/>
        <w:tab/>
        <w:tab/>
        <w:t xml:space="preserve">Timbro e firma del Legale Rappresentante </w:t>
      </w:r>
    </w:p>
    <w:p>
      <w:pPr>
        <w:pStyle w:val="Normal"/>
        <w:ind w:left="2124" w:hanging="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</w:rPr>
        <w:t>Unitamente alla presente allegar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fotocopia fotostatica del documento di identità in corso di validità del Legale Rappresentate del proponente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per lo studio professionale:</w:t>
      </w:r>
      <w:r>
        <w:rPr>
          <w:rFonts w:cs="Cambria" w:ascii="Cambria" w:hAnsi="Cambria"/>
          <w:sz w:val="22"/>
          <w:szCs w:val="22"/>
        </w:rPr>
        <w:t xml:space="preserve"> allegare il certificato di attribuzione della partita IVA predisposta su carta intestata dello studio con timbro e firma del titolare dello studio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per l’azienda:</w:t>
      </w:r>
      <w:r>
        <w:rPr>
          <w:rFonts w:cs="Cambria" w:ascii="Cambria" w:hAnsi="Cambria"/>
          <w:sz w:val="22"/>
          <w:szCs w:val="22"/>
        </w:rPr>
        <w:t xml:space="preserve"> allegare la dichiarazione autocertificata che individua l’iscrizione alla C.C.I.A.A. su carta intestata dell’azienda o visura camerale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per l’associazione di rappresentanza dei lavoratori e/o dei datori di lavoro</w:t>
      </w:r>
      <w:r>
        <w:rPr>
          <w:rFonts w:cs="Cambria" w:ascii="Cambria" w:hAnsi="Cambria"/>
          <w:sz w:val="22"/>
          <w:szCs w:val="22"/>
        </w:rPr>
        <w:t xml:space="preserve">: allegare lo statuto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</w:rPr>
    </w:pPr>
    <w:r>
      <w:rPr>
        <w:i/>
        <w:sz w:val="14"/>
      </w:rPr>
      <w:t>Domanda di adesione A.F.A – Scheda A</w:t>
    </w:r>
  </w:p>
  <w:p>
    <w:pPr>
      <w:pStyle w:val="Footer"/>
      <w:rPr>
        <w:i/>
        <w:i/>
        <w:sz w:val="14"/>
      </w:rPr>
    </w:pPr>
    <w:r>
      <w:rPr>
        <w:i/>
        <w:sz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3:00Z</dcterms:created>
  <dc:creator>f.danna</dc:creator>
  <dc:description/>
  <cp:keywords/>
  <dc:language>en-US</dc:language>
  <cp:lastModifiedBy>r.raineri</cp:lastModifiedBy>
  <cp:lastPrinted>2015-11-02T09:48:00Z</cp:lastPrinted>
  <dcterms:modified xsi:type="dcterms:W3CDTF">2015-11-02T09:20:00Z</dcterms:modified>
  <cp:revision>4</cp:revision>
  <dc:subject/>
  <dc:title/>
</cp:coreProperties>
</file>